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апреля 2009 г. N 1379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февраля 2009 г. N 4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ПРОИЗВОДСТВ, ПРОФЕССИЙ И ДОЛЖНОСТЕЙ, РАБОТА В КОТОРЫХ ДАЕТ</w:t>
      </w:r>
    </w:p>
    <w:p>
      <w:pPr>
        <w:pStyle w:val="ConsPlusTitle"/>
        <w:widowControl/>
        <w:jc w:val="center"/>
        <w:rPr/>
      </w:pPr>
      <w:r>
        <w:rPr/>
        <w:t>ПРАВО НА БЕСПЛАТНОЕ ПОЛУЧЕНИЕ ЛЕЧЕБНО-ПРОФИЛАКТИЧЕСКОГО</w:t>
      </w:r>
    </w:p>
    <w:p>
      <w:pPr>
        <w:pStyle w:val="ConsPlusTitle"/>
        <w:widowControl/>
        <w:jc w:val="center"/>
        <w:rPr/>
      </w:pPr>
      <w:r>
        <w:rPr/>
        <w:t>ПИТАНИЯ В СВЯЗИ С ОСОБО ВРЕДНЫМИ УСЛОВИЯМИ ТРУДА,</w:t>
      </w:r>
    </w:p>
    <w:p>
      <w:pPr>
        <w:pStyle w:val="ConsPlusTitle"/>
        <w:widowControl/>
        <w:jc w:val="center"/>
        <w:rPr/>
      </w:pPr>
      <w:r>
        <w:rPr/>
        <w:t>РАЦИОНОВ ЛЕЧЕБНО-ПРОФИЛАКТИЧЕСКОГО ПИТАНИЯ, НОРМ</w:t>
      </w:r>
    </w:p>
    <w:p>
      <w:pPr>
        <w:pStyle w:val="ConsPlusTitle"/>
        <w:widowControl/>
        <w:jc w:val="center"/>
        <w:rPr/>
      </w:pPr>
      <w:r>
        <w:rPr/>
        <w:t>БЕСПЛАТНОЙ ВЫДАЧИ ВИТАМИННЫХ ПРЕПАРАТОВ И ПРАВИЛ</w:t>
      </w:r>
    </w:p>
    <w:p>
      <w:pPr>
        <w:pStyle w:val="ConsPlusTitle"/>
        <w:widowControl/>
        <w:jc w:val="center"/>
        <w:rPr/>
      </w:pPr>
      <w:r>
        <w:rPr/>
        <w:t>БЕСПЛАТНОЙ ВЫДАЧИ 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ами 5.2.69, 5.2.72, 5.2.76 и 5.2.79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Рационы лечебно-профилактического питания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Нормы бесплатной выдачи витаминных препаратов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Правила бесплатной выдачи лечебно-профилактического питания согласно приложению N 4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по надзору в сфере защиты прав потребителей и благополучия человека (Г.Г. Онищенко) в срок до 30 декабря 2009 г. утвердить недельные меню-раскладки на каждый рабочий день и картотеку блюд по каждому рациону лечебно-профилактического питания, предусмотренному приложением N 2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А.Л. Сафон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февраля 2009 г. N 4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ИЗВОДСТВ, ПРОФЕССИЙ И ДОЛЖНОСТЕЙ, РАБОТА В КОТОРЫХ ДАЕТ</w:t>
      </w:r>
    </w:p>
    <w:p>
      <w:pPr>
        <w:pStyle w:val="ConsPlusTitle"/>
        <w:widowControl/>
        <w:jc w:val="center"/>
        <w:rPr/>
      </w:pPr>
      <w:r>
        <w:rPr/>
        <w:t>ПРАВО НА БЕСПЛАТНОЕ ПОЛУЧЕНИЕ ЛЕЧЕБНО-ПРОФИЛАКТИЧЕСКОГО</w:t>
      </w:r>
    </w:p>
    <w:p>
      <w:pPr>
        <w:pStyle w:val="ConsPlusTitle"/>
        <w:widowControl/>
        <w:jc w:val="center"/>
        <w:rPr/>
      </w:pPr>
      <w:r>
        <w:rPr/>
        <w:t>ПИТАНИЯ В СВЯЗИ С ОСОБО ВРЕДНЫМИ УСЛОВИЯМИ ТРУ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Наименование производств, профессий и должностей      │N рац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     │она 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чеб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проф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лакт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питания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   2                            │   3    │</w:t>
      </w:r>
    </w:p>
    <w:p>
      <w:pPr>
        <w:pStyle w:val="ConsPlusNonformat"/>
        <w:widowControl/>
        <w:jc w:val="both"/>
        <w:rPr/>
      </w:pPr>
      <w:r>
        <w:rPr/>
        <w:t>└────┼───────────────────────────────────────────────────────────┼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I. ХИМИЧЕСКИЕ ПРОИЗВОДСТВ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. НЕОРГАНИЧЕСКИЕ ПРОДУК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 Производство крепкой азотной кислот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) методом прямого синтез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│Аппаратчик абсорбции, занятый  на  окислительных  башнях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троолеумной абсорбци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│Аппаратчик концентрирования кислот, занятый  в  автоклавном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│Аппаратчик перегонк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│Аппаратчик подготовки  сырья  и  отпуска  полуфабрикатов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наливом жидких окисл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│Аппаратчик приготовления сырой смеси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│Изолировщик на термоизоляции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│Сливщик-разливщик, занятый сливом кислот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│Чистильщик, занятый чисткой аппаратов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) методом концентрации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│Аппаратчик абсорбци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│Аппаратчик     концентрирования    кислот,    занятый  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нцентрационных колонн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│Аппаратчик окисления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│Аппаратчик  смешивания;  бригадир  на  участках   основного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│Маляр 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│Машинист насосных установок, занятый перекачкой кислот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│Паяльщик, занятый пайкой по свинцу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│Плотник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│Рабочие, занятые на получении жидких окислов азота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│Сливщик-разливщик, занятый разливом кислот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│Футеровщик (кислотоупорщик)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│Чистильщик, занятый чисткой аппаратов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. Производство серной кислоты,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том числе контактным методом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│Аппаратчик абсорбции; аппаратчик обжига, занятый  в  печном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и; аппаратчик окислен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│Аппаратчик    плавления;    аппаратчик     теплоутилизации;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ппаратчик химводоочистк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│Загрузчик-выгрузчик,   занятый   подвозкой   и    погрузко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сырья; сливщик-разливщик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│Контролер качества продукции и технологического процесса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│Машинист насосных установок,  машинист  крана  (крановщик)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работой на грейферном кран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│Оператор по обслуживанию пылегазоулавливающих установок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│Паяльщик по свинцу (свинцовопаяльщик)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│Транспортерщик, занятый удалением огарка; чистильщик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. Производство концентрированной азот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денитрованной кисло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│Аппаратчик абсорбци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│Аппаратчик концентрирования кислот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│Машинист насосных установок, занятый перегонкой кислот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роизводство, денитрация и депикрац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работанной кислоты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│Аппаратчик абсорб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│Машинист    насосных    установок,    занятый    перегон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работанных кислот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. Производство монохлоруксусной кислот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6. Производство фосфорной кисло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) термическим способом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│Аппаратчик производства термической фосфорной кислоты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│Слесарь-ремонтник, постоянно занятый в печном отделении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│Сливщик-разливщик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│Электромонтер     по     ремонту      и        обслуживанию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постоянно занятый в печном отделе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│Мастер, занятый в печном отделении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) экстракционным методом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│Рабочие, занятые на участках экстракции и фтороосаждения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│Мастер  участка,   занятый   на   участках   экстракции   и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тороосаждения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7. Производство фосфористого кальц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│Рабочие, непосредственно занятые в производстве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8. Производство фосфорного ангидрид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│Аппаратчик сжигания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│Аппаратчик насыщения, занятый хлорированием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│Лаборант химического анализа; пробоотборщик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│Слесарь-ремонтник, занятый в  производстве  полный  рабочий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нь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│Сливщик-разливщик, занятый на сливе готовой продукции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│Уборщик производственных  и  служебных  помещений,  занятый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│Укладчик-упаковщик, занятый фасовкой готовой продукции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│Мастер   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│Начальник смены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9. Производство хлористого сульфури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│Сливщик-разливщ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│Чистильщик, занятый чисткой химаппаратуры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0. Производство сульфале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│Рабочие, сменные  руководители  и  специалисты,  занятые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и испарения хлора и фосген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│Рабочие, сменные  руководители  и  специалисты,  занятые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и получения 2,3-хлорпиразина с применением хлора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ген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. Производство хлористого тионил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│Аппаратчик окисления, занятый на контактных узлах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│Аппаратчик перегонк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│Аппаратчик насыщения, занятый хлорированием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│Сливщик-разливщ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│Чистильщик,  занятый  чисткой  и  перезарядкой   контакт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ппаратов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12. Производство хлор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ение электролиза диафрагменным метод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│Аппаратчик электролиза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│Лаборант химического анализа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│Лудильщик горячим способом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│Машинист крана (крановщик)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│Рабочие и бригадиры  на  участках  основного  производства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на работах по уплотнению, сборке, разборке, чистк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 и  ремонту  ванн;  по   ремонту   и   уплотнени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ппаратуры и  трубопроводов  хлора,  а  также  по  пропи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деление электролиза ртутным методом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│Лудильщик горячим способом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│Рабочие, занятые приемкой,  дегазацией  и  стиркой  грязн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пецодежды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│Рабочие, непосредственно занятые в отделении электролиза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│Рабочие,  занятые  ремонтом  ванн,  регенерацией  шлама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рекачкой аноли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│Слесарь-сантехник, обслуживающий цеховую канализацию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│Уборщик производственных и служебных помещений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│Начальник смены; начальник отделения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3. Производство жидкого хлор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│Аппаратчик испарения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│Аппаратчик конденсации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│Бригадир на участках основного производств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│Рабочие, занятые на испытаниях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│Рабочие, занятые очисткой зараженной тары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│Рабочие, занятые на цистернах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│Рабочие, занятые на эвакуации хлорных баллонов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│Сливщик-разливщик  и  наполнитель  баллонов,   занятые 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х с жидким хлором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4. Производство двуокиси хлор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│Аппаратчик производства двуокиси хлора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│Кислотч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│Слесарь по контрольно-измерительным приборам и автоматике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│Хлорщ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5. Производство хлорной извест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│Аппаратчик насыщения, занятый обслуживанием камер Бакмана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│Весовщик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│Загрузчик-выгрузчик, занятый загрузкой и выгрузкой  хлорно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вести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│Комплектовщик, занятый комплектовкой партий хлорной извест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│Маляр 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│Плотник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│Рабочие,  занятые  на   стадии   подготовки   извести   дл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лорирования, находящиеся непосредственно в отделении ка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акман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│Транспортировщик, занятый на работах с хлорной известью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│Укладчик-упаковщик,  занятый   расфасовкой,   укупоркой 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паковкой хлорной извест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│Футеровщик (кислотоупорщик)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│Чистильщик, занятый чисткой камер Бакмана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│Начальник отделения; начальник смены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16. Производство фосген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│Рабочие,  непосредственно  занятые  в  отделении  получе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ген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│Мастер и начальник смены,  занятые  в  отделении  получе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ген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7. Производство хлористого алюми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│Аппаратчик возгонки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│Аппаратчик конденсации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│Аппаратчик очистки газа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│Аппаратчик подготовки  сырья  и  отпуска  полуфабрикатов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│Аппаратчик  прокаливания,  занятый  выполнением   работ 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ом помещени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│Аппаратчик насыщения, занятый хлорированием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│Бригадир на участках основного производств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│Дробильщик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│Маляр 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│Машинист мельниц, занятый на размоле готовой продукции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│Укладчик-упаковщик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│Футеровщик (кислотоупорщик)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8. Производство хлорного желез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│Аппаратчики, занятые в печном отделении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│Аппаратчик очистки газа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│Мастер и начальник смены, занятые в  отделениях:  печном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лавливания абгаз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9. Производство бертолетовой сол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│Аппаратчик производства бертолетовой соли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│Аппаратчик насыщения, занятый хлорированием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│Слесарь-ремонтник,  постоянно  обслуживающий   производство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ертолетовой соли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0. Производство сероугле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│Аппаратчики,   непосредственно    занятые    в    отделени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стилляции сероуглерод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│Аппаратчик обжига, занятый на электропечах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│Аппаратчик очистки газа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│Аппаратчик плавления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│Аппаратчик получения сероуглерода-сырца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│Аппаратчик сушки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│Аппаратчик-шламовщик, занятый утилизацией отходов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│Газоспасатель, занятый в цехе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│Гардеробщик, занятый приемом грязной спецодежды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│Маляр 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│Машинист  компрессорных  установок  и   машинист   насос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│Изолировщик на термоизоляции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│Печник, занятый ремонтом печных блоков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│Плотник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│Пробоотборщик; лаборант химического анализа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│Слесарь-сантехник, обслуживающий канализацию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│Сливщик-разливщик, занятый сливом сероуглерода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│Инструктор пожарной охраны (на посту в производстве)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1. Производство желтого и красного фосфор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│Аппаратчик возгонки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│Аппаратчик конденсации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│Аппаратчик отстаивания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│Аппаратчик подготовки  сырья  и  отпуска  полуфабрикатов  и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на складе фосфор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│Аппаратчик производства желтого фосфора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│Аппаратчик производства красного фосфора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│Газовщик 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│Загрузчик-выгрузчик, занятый разгрузкой фосфора;  подсобный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чий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│Лаборант химического анализа; пробоотборщик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│Маркировщик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│Машинист моечных машин, занятый мойкой тары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│Оператор  дистанционного  пульта  управления  в  химическом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, занятый в производстве желтого фосфор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│Оператор по обслуживанию пылегазоулавливающих установок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│Рабочий по стирке и ремонту спецодежды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│Просеивальщик, занятый просеиванием фосфора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│Слесарь-ремонтник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│Сливщик-разливщик, занятый сливом фосфора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│Транспортировщик, занятый на внутрицеховом транспорте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│Уборщик производственных  и  служебных  помещений,  занятый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 помещений  в  отделении  возгон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фор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│Укладчик-упаковщик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│Шихтовщик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│Электродчик, занятый обслуживанием печей и   на   установке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│Электромонтер по ремонту и обслуживанию электрооборудования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│Мастер   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│Начальник смены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2. Производство пятисернистого фосфор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│Аппаратчик производства фосфорных соединений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│Лаборант химического анализа; пробоотборщик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│Маркировщик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│Слесарь-ремонтник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│Транспортировщик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│Укладчик-упаковщик, занятый упаковкой готовой продукции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│Электромонтер по ремонту и обслуживанию электрооборудования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│Электросварщик ручной сварки; электрогазосварщик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│Мастер   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│Начальник смены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23. Производство треххлористого фосфора и хлорокиси фосфо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│Рабочие, непосредственно занятые в основных технологических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│Мастер         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│Начальник смены                                            │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. Производство суперфосфата, обесфторенных фосфатов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ложносмешанных и сложных удобрений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│Аппаратчик гранулирования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│Аппаратчик нейтрализации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│Аппаратчик разложения, занятый в операционном отделении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│Аппаратчик рассева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│Аппаратчики,  занятые  на  работе  в   цехе   обесфторен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фат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│Лебедчик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│Моторист механической лопаты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│Машинист экскаватора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│Рабочий, занятый подачей, погрузкой и  разгрузкой  сырья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перфосфат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│Транспортерщик, занятый у разбрасывателей и бункеров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│Футеровщик (кислотоупорщик)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│Чистильщик, занятый чисткой оборудования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│Шихтовщик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25. Производство аммофос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│Аппаратчик выпаривания; аппаратчик гранулирования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│Аппаратчик испарения; аппаратчик нейтрализации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│Аппаратчик разложения; аппаратчик рассева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│Аппаратчик смешивания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│Контролер качества продукции и технологического процесса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│Кочегар  технологических   печей,   занятый   обслуживанием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зутных топок, не изолированных от производств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│Машинист крана (крановщик); машинист насосных установок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│Слесарь-ремонтник; транспортерщик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│Укладчик-упаковщик,   занятый   расфасовкой   и   упаковко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│Электрогазосварщик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│Мастер, работающий в смене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6. Производство кремнефтористых солей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фторид-бифторида аммон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│Аппаратчик абсорбци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│Аппаратчик кристаллизации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│Аппаратчик осаждения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│Аппаратчик растворе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│Аппаратчик центрифугирования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│Машинист мельниц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│Укладчик-упаковщик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7. Производство фтористого натр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│Аппаратчик синтеза, занятый варкой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│Аппаратчик производства фтористого натрия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│Аппаратчик растворе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│Аппаратчик центрифугирования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│Загрузчик-выгрузчик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│Рабочие, занятые отпуском полупродукта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8. Производство фтористого водород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│Рабочие, непосредственно занятые в производстве  фтористого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одорода и его водных растворов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9. Производство тетрафторбората кали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│Аппаратчики,    непосредственно   занятые   на 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3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4│Слесарь-ремонтник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6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0. Производство криолита и фтористого алюми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7│Аппаратчик абсорбци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8│Аппаратчик синтеза, занятый варкой фтористого алюминия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9│Аппаратчик производства криолита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0│Аппаратчик растворе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1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2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3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4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6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1. Производство цианплава, цианурхлорид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фторуглерода и элегаз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7│Рабочие,    непосредственно     занятые     на 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8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39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2. Производство цианамида кальц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0│Аппаратчик азотирования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1│Аппаратчик обжига, занятый в печном отделении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2│Весовщик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3│Дробильщик, занятый дроблением цианамида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4│Загрузчик-выгрузчик, занятый загрузкой  шихты  и  выгрузко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локов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5│Машинист крана (крановщик)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6│Машинист мельниц, занятый измельчением цианамида;  рабочий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установке электродов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7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8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4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0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1│Укладчик-упаковщик, занятый упаковкой цианамида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2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3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4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5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3. Производство карбида кальц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6│Газосвар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7│Рабочие и  бригадир  на  участках  основного  производства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на обслуживании карбидных печей и сборке электр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8│Рабочие, занятые в отделении дробления карбида кальция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5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0│Шихтов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уководители и специалис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2│Мастер, занятый на обслуживании карбидных  печей  и  сборк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3│Начальник смены, занятый в печном отделении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4. Производство термосульфата кальци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4│Аппаратчик абсорбци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5│Аппаратчик дозирова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6│Аппаратчик обжига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7│Аппаратчик фильтрации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8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69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0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5. Производство карбитола и его соле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1│Рабочие,    непосредственно     занятые     на 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2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3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6. Производство синьнатрия и синькали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4│Аппаратчик дозирова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5│Аппаратчик кристаллизации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6│Аппаратчик очистки сточных вод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7│Аппаратчик растворения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8│Аппаратчик  фильтрации,  занятый  на   барабанных   вакуум-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ильтрах и фильтр-пресс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79│Аппаратчик центрифугирования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0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1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2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3│Уборщик производственных и   служебных   помещений,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4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5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6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7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7. Производство азотнокислого свинц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8│Аппаратчики, непосредственно занятые растворением свинцов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лочи и приготовлением азотнокислого свинц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89│Аппаратчик сушки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0│Аппаратчик фильтрации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1│Контролер    качества   продукции    и     технологического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цесса,  занятый   полный  рабочий   день   на   участк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и сушки азотнокислого свинц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2│Слесарь-ремонтник,  занятый  на  участках  приготовления  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шки азотнокислого свинц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3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уководители и специалис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4│Мастер,  занятый  на   участках   приготовления   и   сушк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зотнокислого свинц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8. Производство железистосинеродистого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5│Аппаратчик осаждения; аппаратчик промывки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6│Аппаратчик  приготовления  химических  растворов, 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м        раствора        для         оса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елезистосинеродистого свинц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7│Контролер качества продукции и  технологического  процесса,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 полный  рабочий  день  на  участке  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створов и промывк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8│Слесарь-ремонтник,  занятый   на   участках   приготовления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створов, осаждения и промывк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99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0│Мастер, занятый на участках промывки и приготовления свинц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9. Производство перекиси свинц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1│Аппаратчики, занятые получением перекиси свинца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0. Производство мышьяковистых солей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рижская зелень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абочи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2│Аппаратчик синтеза, занятый варкой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3│Аппаратчик осажд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4│Аппаратчик очистки сточных вод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5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6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7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8│Весовщик; маркировщик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09│Гардероб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0│Кладовщик, занятый в цехе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1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2│Машинист перегружателей, занятый транспортировкой сырь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3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4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5│Укладчик-упаковщик, занятый фасовкой продукции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рсенат натрия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6│Аппаратчик синтеза, занятый варкой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7│Весовщик; маркировщик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8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19│Машинист перегружателей, занятый транспортировкой сырь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0│Укладчик-упаковщик, занятый фасовкой готового продукта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тарс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1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2│Весовщик; маркировщик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3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4│Машинист перегружателей, занятый транспортировкой сырь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5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6│Укладчик-упаковщик, занятый фасовкой продукции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рсенит и арсенат кальция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7│Аппаратчик синтеза, занятый варкой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8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29│Аппаратчик осажд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0│Аппаратчик очистки сточных вод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1│Аппаратчик производства мышьяковистых солей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2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3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4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5│Весовщ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6│Кладовщик, занятый учетом готовой продукции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7│Кочегар технологических печей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8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39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0│Машинист перегружателей, занятый транспортировкой сырь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2│Транспортировщик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3│Укладчик-упаковщик, занятый фасовкой продукции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емонтная бригада в цехе производств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ышьяковистых со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4│Бондарь, занятый ремонтом бочек из-под ядохимикатов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5│Моторист электродвигателей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6│Плот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8│Смазч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49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0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1│Меха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1. Производство треххлористого мышьяк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4│Рабочие, непосредственно занятые в производстве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42. Производство теллур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5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43. Производство фосфидов цинк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0│Аппаратчик производства фосфорных соединений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1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2│Маркировщик, занятый нанесением трафарета лаками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3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5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6│Чистильщик, занятый чисткой мельниц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8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6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44. Производство четыреххлористого крем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1│Аппаратчики,    непосредственно    занятые   на  основных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4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5. Производство пергидрола хинонным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электролитическим и изопропиловым методам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79│Рабочие,    непосредственно     занятые     на 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6. Производство металлического калия и натр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2│Аппаратчики,    непосредственно    занятые    в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3│Аппаратчик рафинирования щелочных металлов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4│Бригадир на  участках  основного  производства  и  рабочие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приготовлением реактивного металлического натр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5│Контролер качества продукции и  технологического  процесса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стоянно занятый в цехе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6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7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8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89│Сливщик-разливщ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0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1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2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3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47. Производство селена -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огащение 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а) способом обжиг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4│Аппаратчик возгон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5│Аппаратчик обжига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6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8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99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) мокрым 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е обработки концентрированными азотной, серной 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ляной кислотами замышьяченных селеносодержащих шлам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1│Аппаратчик по сбору и обогащению шлама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3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. Производство катализатора на основе пятиокиси ванад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8│Аппаратчик  приготовления   катализатора,   непосредственн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основных технологических стадиях производств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0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1│Укладчик-упаковщик, занятый упаковкой катализатора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2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9. Производство катализаторов на основе хрома и марганц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5│Аппаратчик  приготовления   катализатора,   непосредственно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основных технологических стадиях производств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6│Комплектов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7│Машинист  компрессорных  установок  и   машинист   насос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8│Пробоотборщик; лаборант химического анализа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19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0│Транспортировщик; дробильщик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1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2│Укладчик-упаковщик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3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4│Электросварщик ручной сварки; электрогазосварщик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5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6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50. Производство перманганата кал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марганцовокислого калия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7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8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29│Подсобный рабочий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0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1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2│Электросварщик ручной сварки; электрогазосварщик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3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4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. Производство азотнокислого и углекислого бария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идрита окиси и перекиси бар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5│Аппаратчик сушки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6│Машинист мельниц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7│Укладчик-упаковщик, занятый укупоркой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2. Производство хлористого бар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8│Аппаратчик выщелачивания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39│Аппаратчик десорбции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0│Аппаратчик кристаллизации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1│Аппаратчик нейтрализации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2│Аппаратчик обжиг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3│Аппаратчик фильтрации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4│Аппаратчик выпаривания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5│Аппаратчик центрифугирования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6│Дробильщик, занятый дроблением плава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7│Загрузчик-выгрузчик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8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49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0│Транспортировщик,    занятый    транспортировкой    готово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1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2│Укладчик-упаковщик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3│Чистильщик, занятый чисткой аппаратуры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4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5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6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3. Производство искусственной двуокиси марганц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7│Аппаратчик обжиг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8│Аппаратчик рассева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59│Аппаратчик электролиза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0│Машинист мельниц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1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2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3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54. Производство мажер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4│Аппаратчик обжиг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5. Производство нефелинового коагулян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нефелинового антипире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5│Аппаратчик дозиро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6│Аппаратчик разложе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7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6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56. Производство хромового ангидрида, хромпика калиевого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триевого, хромовых реактивов, окиси хрома, хромов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убителя, алюмохромфосфатного связующего, хромоникелев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фатов, хромсодержащих кронов и пигментов, хроматирующи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ссивирующих составов, хромсодержащих полирующих пас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1│Рабочие,  руководители   и   специалисты,   непосредственно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в 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57. Производство сернистого натрия из хромсодержащего сырь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деления шихтоприготовления и печно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2│Аппаратчики,   непосредственно    занятые    на    основных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3│Загрузчик-выгрузчик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4│Лаборант химического анализа; пробоотборщик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5│Машинист крана (крановщик)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6│Машинист питателя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7│Подсобный рабочий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8│Слесарь-ремонтник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79│Шихтовщик        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0│Электромонтер по ремонту и обслуживанию электрооборудования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1│Мастер           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2│Начальник смены  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8. Производство монокристаллов с применением талл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3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4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5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59. Производство гопкалит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6│Аппаратчик сушки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7│Аппаратчик электролиза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8│Подсобный рабочий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89│Прессовщик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0│Рабочие, занятые подготовкой компонентов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1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2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омещений дробления, просева, прессования и сушк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3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4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0. Производство регенеративных вещест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5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; прессовщик; шихтовщи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6│Бригадир на  участках  основного  производства  и  рабочи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по снаряжению и по брикетам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7│Машинист крана (крановщик)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9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0│Уборщик производственных и служебных помещений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1│Укладчик-упаковщик, занятый укупоркой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2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61. Производство аэросил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5│Рабочие и мастера,  занятые   на   получении аэросил,   на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перациях размола, просева и укупорки аэросил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62. Производство белой саж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 операциях размола, просева и упаковки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6│Аппаратчики,    непосредственно    занятые    в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7│Подсобный рабочий; лаборант химического анализа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0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3. Производство асбестовых технических издел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текстильные цехи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2│Аппаратчик  приготовления  резиновых  клеев   и   покрытий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изготовлением асбестовой массы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3│Бригадир на участках основного производств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4│Весовщ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5│Заготовщик асбестовой смески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6│Заправщик-съемщик тормозной ленты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7│Изготовитель  набивок,  занятый  изготовлением   асбестов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бивок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8│Комплектовщик, занятый комплектовкой и упаковкой асбестов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19│Крут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0│Моталь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1│Машинист вентиляционной и аспирационной установок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2│Намотчик материалов и  полуфабрикатов,  занятый  перемот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яжи и шнура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3│Помощник мастера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4│Оператор чесального оборудования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5│Оператор по обслуживанию пылегазоулавливающих установок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6│Пряд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7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8│Размо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2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0│Смазч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1│Снова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2│Сортировщик, занятный сортировкой отходов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3│Ткач, занятый на сухом ткачестве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4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5│Чистильщик-точильщик чесальных аппаратов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6│Тесемщ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уководители, специалисты и другие служащ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3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0│Учетч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4. Производство коагулянта-сульфата 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1│Аппаратчик синтеза, занятый сульф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2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4│Электрогазосварщик; слесарь-ремонтник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6│Инженер-лаборант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7│Мастер (сменный)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8│Мастер технологического оборудования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5. Производство фильтр-полотна (ФПП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49│Аппаратчик рекупер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0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1│Рабочий, занятый изготовлением фильтр-полотна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2│Рабочий, занятый приготовлением раствора и обдувочной смес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3│Рабочий, занятый сборкой распылительных головок (форсунок)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4│Рабочий, занятый снаряжением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6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7│Мастер, работающий в смене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8│Мастер по ремонту технологического оборудования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59│Мастер, работающий в растворном отделении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0│Мастер, работающий в отделении упаковки готовой продукции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1│Мастер,  работающий  в  отделении  эксплуатации   установк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куперации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6. Производство активированного угля на древесной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2│Аппаратчик актива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3│Аппаратчик выщелащивания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4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5│Аппаратчик пиролиза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6│Аппаратчик пропит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7│Аппаратчик рассев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8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69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0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1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2│Машинист газодувных машин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3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5│Транспортировщик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6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7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8│Мастер, работающий в смене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79│Мастер и старший мастер, работающие в угольном отделении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0│Мастер и старший мастер, работающие в печном отделении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1│Мастер по ремонту технологического оборудования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2│Старший мастер по ремонту технологического оборудовани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3│Старший   мастер,    занятый    ремонтом    технологически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муникаций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7. Производство активированного угл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а каменноугольной основ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4│Аппаратчик актива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5│Аппаратчик карбонизации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6│Аппаратчик очистки газа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7│Аппаратчик пропит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8│Аппаратчик приготовления связующих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89│Аппаратчик рассев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0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1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2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3│Загрузчик-выгрузчик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4│Комплектов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5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6│Прессов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8│Транспортировщик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9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0│Электрогазосвар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2│Мастер, работающий в смене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3│Старший мастер, работающий в отделении активации и рассева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4│Старший мастер, работающий в отделении подготовки  сырья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зации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. ОРГАНИЧЕСКИЕ ПРОДУК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. Производство хлорбензола, дихлорбензола, трихлорбенз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трахлорбензола, гексахлорбензол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5│Аппаратчик абсорб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6│Аппаратчик испар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7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8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09│Аппаратчик получения гексахлорбензола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0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1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2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4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5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6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7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1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. Производство эпихлоргидр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0│Аппаратчик абсорб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1│Аппаратчик выпари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2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3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4│Аппаратчик получения трихлорпропана и дихлоргидрина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5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6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7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8│Газосварщик и электросварщик ручной сварки, непосредственн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постоянно занятые на производственных участка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пихлоргидрина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2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0│Слесарь по контрольно-измерительным приборам и  автоматик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и постоянно обслуживающий приборы в цех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1│Слесарь-ремонтник,   занятый   обслуживанием   и   ремонт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2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3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Производство хлористого бензил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6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7│Аппаратчик очистки жидкости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8│Аппаратчик  перегонки,  занятый   разгонкой   хлористого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ензила-сырца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39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3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4. Производство бензальдеги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6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49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0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. Производство индофенола и индотолуид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3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. Производство бензантрона, бромбензантрон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ибензантронил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7│Аппаратчик синтеза, занятый бромированием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8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59│Аппаратчик перегонк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0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1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2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3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4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5│Аппаратчик экстрагир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7│Машинист   компрессорных   установок;   машинист   насос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8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69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1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2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3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. Производство аиилидов ацетоуксусн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анилид и хлоранилид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6│Аппаратчики, занятые на стадиях,  связанных  с  применением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нилина и хлорбензол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7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8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анилина, ксилидинов, анилинов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толуидиновой со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79│Аппаратчик конденсации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0│Аппаратчик кристаллизации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1│Аппаратчик омыления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2│Аппаратчик перегонк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3│Аппаратчик регенерации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4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5│Аппаратчик центрифугирования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6│Весовщик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7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8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89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0│Уборщик производственных  и  служебных   помещений, занятый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1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2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3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4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5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9. Производство анилина контактным методом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6│Аппаратчик дозирования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7│Аппаратчик нейтрализации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8│Аппаратчик окисл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99│Аппаратчик перегонк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0│Аппаратчик сепарирования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1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2│Машинист   компрессорных   установок;   машинист   насосных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3│Сливщик-разливщ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5│Уборщик производственных  и  служебных  помещений,  занятый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6│Шихтовщик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7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8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09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0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0. Производство орто- и паратолуидинов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,6-дихлорпаранитроанилина, 2-хлор-4-нитроанил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-хлор-2-нитроанилина (азоамин красный 2С), хлоранил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арахлоранилина, метахлоранилин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,5-дихлоранилина, ортохлоранил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1│Аппаратчики, занятые на всех стадиях процесса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2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3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5│Уборщик производственных  и  служебных  помещений,  занятый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6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7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8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19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0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. Производство оловоорганических соедин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1│Работники, постоянно и непосредственно занятые на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. Производство паранитроанилина, метанитроанил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тонитроанилина, динитроанилина, метанитропаратолуид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нитроортотолуидина, паранитродиэтиланил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2│Аппаратчик абсорбци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3│Аппаратчик аммонолиза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4│Аппаратчики синтеза, занятые нитрованием и ацетилированием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5│Аппаратчик кристаллизации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6│Аппаратчик омыления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7│Аппаратчик осажд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8│Аппаратчик подготовки  сырья  и  отпуска  полуфабрикатов  и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подготовкой сырь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29│Аппаратчик  фильтрации,  занятый  на  нутчах,   ротационных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куум-фильтрах и друк-нутчах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0│Аппаратчик центрифугирования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1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2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3│Рабочие ремонтной бригады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5│Уборщик производственных  и  служебных  помещений,  занятый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цеха и бытовых помещений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6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7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8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. Производство бензидина, дианизидина, тол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хлорбензидина, бензидиндисульфокислот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39│Аппаратчик синтеза, занятый варкой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0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1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2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подготовкой сырь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3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4│Аппаратчик сепарирования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5│Аппаратчик фильтрации,  занятый  на  нутчах  и  ротацион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ильтр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6│Бригадир на участках основного производств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7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49│Рабочие, занятые на приемке грязной спецодежды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0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1│Рабочие ремонтной бригады цеха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3│Сливщик-разливщик, занятый сливом готовой продукции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4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5│Мастер, хим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6│Меха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7│Начальник производства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59│Начальник цеха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0│Начальник цеховой лаборатории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1│Заместитель начальника цеха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4. Производство альфанафтилам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2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3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4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5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6│Дезактиваторщик, занятый дегазацией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8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6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0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1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2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4│Меха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6│Начальник цеха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7│Заместитель начальника цеха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8│Начальник цеховой лаборатории; химик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 Производство анизидинов (ортоанизидин, параанизид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фенетол, ортофенетол, 4-нитро-2-амино-анизол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азоамин алый К)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79│Аппаратчик синтеза, занятый метоксилированием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0│Аппаратчик омыления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1│Аппаратчик перегонк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2│Аппаратчик растворения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3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4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5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6│Сливщик-разливщ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7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8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89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0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6. Производство аминофенолов (парааминофенол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ртоаминофенол, парахлорортоаминофенол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паранитроортоаминофенол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1│Аппаратчик аммонолиза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2│Аппаратчик восстановления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3│Аппаратчик омыления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4│Аппаратчик осажд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5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6│Аппаратчик фильтрации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7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8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99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0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1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2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7. Производство нафтионата и сульфанил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3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4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5│Аппаратчик синтеза, занятый сульф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6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7│Аппаратчик экстрагир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0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. Производство аминоазобензола и аминоазотолуо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2│Аппаратчики,   непосредственно    занятые    на    основных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3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5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6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7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8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19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9. Производство диазодиметиланилин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иазодинитробензола, диазоаминобензо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0│Аппаратчик синтеза, занятый диазотированием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1│Аппаратчик конденсации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2│Аппаратчик осажд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3│Аппаратчик фильтрации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4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5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6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7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8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29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. Производство метатолуилендиамина, парафенилендиам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фенилендиамина, парааминодимет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,4-диаминоанизола, хлорфенилендиамина, метафенилендиами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0│Аппаратчики, занятые на всех стадиях процесса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1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2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3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4│Уборщик производственных  и  служебных  помещений,  занятый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5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6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7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8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39│Механик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0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1. Производство динитробензол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итробензола и нитроксил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1│Аппаратчик нейтрализации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2│Аппаратчик синтеза, занятый нитрованием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3│Аппаратчик растворения, занятый приготовлением нитросмеси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4│Весовщик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5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6│Машинист насосных установок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7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8│Укладчик-упаковщик, занятый укупоркой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49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0│Электросварщик ручной сварки; электрогазосварщик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1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2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2. Производство паранитрохлорбензол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тонитрохлорбензола, динитрохлорбензол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3,4-дихлорнитробензол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3│Аппаратчик абсорбци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4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5│Аппаратчик синтеза, занятый нитрованием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6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7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59│Машинист компрессорных установок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0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3. Производство парахлорбензотрифтор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5│Аппаратчик абсорбции; аппаратчик нейтрализации;  аппаратчик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регонки;   аппаратчик   подготовки   сырья   и    отпуск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фабрикатов и продукци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6│Аппаратчик сжигания; аппаратчик синтеза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7│Лаборант химического анализа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8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69│Слесарь по контрольно-измерительным приборам и автоматике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0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1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2│Мастер механической службы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3│Мастер по ремонту приборов и аппаратуры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4│Мастер, работающий в смене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4. Производство паранитротолуола и ортонитротолуол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5│Аппаратчик нейтрализации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6│Аппаратчик синтеза, занятый нитрованием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7│Аппаратчик    осаждения,    занятый    на     вымораживании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нитротолуо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8│Аппаратчик перегонк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79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0│Аппаратчик центрифугирования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1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2│Машинист насосных установок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3│Приемщик сырья, полуфабрикатов и готовой продукции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5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6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7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5. Производство динитро- и тринитрофен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8│Аппаратчики, занятые на всех стадиях производства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8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2│Уборщик производственных и служебных помещений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3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6. Производство паранитробензоилхлор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6│Аппаратчики, занятые на всех стадиях производства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9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0│Укладчик-упаковщик, занятый укупоркой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7. Производство динитроортокрезола (динок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4│Аппаратчик синтеза, занятый нитрованием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5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6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0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. Производство тетрагидрофурана и полифурит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тетрагидрофура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3│Аппаратчик гидрирования,  занятый  на  стадии  гидрир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урана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4│Аппаратчик перегонки, занятый на стадии  перегонки  фурана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ильвана, фуранидин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5│Аппаратчик подготовки  сырья  и  отпуска  полуфабрикатов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6│Аппаратчик сжигания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7│Аппаратчик синтеза, занятый на стадии получения фурана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8│Лаборант химического анализа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9│Машинист  компрессорных  установок,   занятый   на   стади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дрирования фуран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0│Сливщик-разливщик, занятый на стадии  разлива  продукции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ру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1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2│Мастер и старший мастер, работающие в сменах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3│Мастер и старший мастер отделений  и  участков,  занятые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ях гидрирования,  сжигания,  перегонки,  синтеза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лива продукт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о полиурит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4│Аппаратчик омыления, занятый на стадии  омыления  диацетат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ифурита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5│Аппаратчик полимеризации, занятый на  стадии  полимеризаци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уранидина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6│Аппаратчик промывки, занятый на стадии промывки диацетата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7│Мастер, работающий в смене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9. Производство гербицида диносеб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8│Аппаратчики синтеза, занятые алкилированием, сульфиро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нитрованием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9│Аппаратчик гидролиза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0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1│Аппаратчик  приготовления  химических  растворов,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ем концентрата диносеб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2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3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4│Газосварщик; электросварщик ручной сварки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7│Сливщик-разливщик, занятый разливом диносеба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. Производство моноэтиланилина, монометиланилин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метиланилина, диэтиланилина, этилортотолу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этилбензиланилина, метилбензиланилин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нормального бутиланил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0│Аппаратчик синтеза, занятый алкилированием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1│Аппаратчик аммонолиза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2│Аппаратчик нейтрализации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3│Аппаратчик окисл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4│Аппаратчик перегонк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5│Аппаратчик регенерации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6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7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8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9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0│Укладчик-упаковщик, занятый упаковкой этилбензиланилина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1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2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. Производство монометиламина, этиламина, диметилам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3│Аппаратчики,  непосредственно  занятые  на   всех   стадия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цесса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5│Машинист   компрессорных   установок;   машинист   насос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8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9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32. Производство экстрал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деление катализатора на основе марганцевых со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2│Аппаратчик приготовления катализатора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3│Аппаратчик сушки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4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сновное производство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5│Аппаратчик контактир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6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7│Аппаратчик приготовления катализатора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8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3. Производство фенилированных и толуидирова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уктов (фенил-пери-кислота, толил-пери-кислот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фенилэпсилонкислота, фенил "И"-кислот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фенил-гамма-кислота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4│Аппаратчик  перегонки;  аппаратчик   регенерации,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генерацией обратного анилина и паратолу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5│Аппаратчик фенилирования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4. Производство фенил-метил-пиразолона на стадия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менения анилина и фенилгидраз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8│Аппаратчики,   непосредственно    занятые    на    основных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9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0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5. Производство каптакса, альтакса, тиурам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1│Аппаратчик абсорбции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2│Аппаратчик аммонолиза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3│Аппаратчик окисл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4│Аппаратчик осаждения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5│Аппаратчик подготовки  сырья  и  отпуска  полуфабрикатов  и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на подготовке сырь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6│Аппаратчик растворения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7│Аппаратчик сепарирования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8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9│Аппаратчик фильтрации, занятый на центрифугах и нутчах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0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1│Машинист мельниц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2│Машинист  моечных  машин,  занятый   мойкой   тары   из-под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ероуглерод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3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4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5│Сливщик-разливщик, занятый на сливе сероуглерода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6│Укладчик-упаковщик, занятый укупоркой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7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8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6. Производство дифенилгуан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9│Аппаратчики,   непосредственно    занятые    на    основ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0│Гардеробщик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1│Загрузчик-выгрузчик, занятый разгрузкой свинцового шлама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2│Машинист мельниц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3│Подсобный рабочий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4│Слесарь-ремонтник, занятый  обслуживанием  участков  работ,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настоящем подразделе, в  течение  пол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чего дня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5│Транспортировщик, занятый транспортировкой свинцового шлам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6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7│Укладчик-упаковщик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7. Производство сульфенамида Б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8│Аппаратчики, занятые на всех стадиях производства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9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0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1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2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3│Укладчик-упаковщик, занятый укупоркой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4│Электромонтер по ремонту и обслуживанию электрооборудова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5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6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38. Производство дифениламина, неозонов "А" и "Д" альнаф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7│Аппаратчик аммонолиза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8│Аппаратчик конденсации, занятый в производстве альнафта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9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0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1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2│Лаборант   химического,  анализа    занятый    в    сменах;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боотборщик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3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4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6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8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0│Механик, занятый в течение полного рабочего дня на выплавк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заливке вкладышей автоклава в производстве дифенилам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39. Производство диметиламиновой соли меркаптобензотиазо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етраметилдиаминодифенилмета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1│Аппаратчики,    непосредственно    занятые    в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40. Производство метиони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5│Аппаратчики,   непосредственно    занятые    на    основных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6│Газосварщик; электросварщик ручной сварки                  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7│Дезактиваторщик,     занятый     дегазацией     спецодежды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рязненной цианистым натрием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8│Лаборант химического анализа; пробоотборщик                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9│Рабочий по стирке и ремонту спецодежды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0│Слесарь-ремонтник                                          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1│Уборщик производственных  и  служебных  помещений,  занятый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2│Электромонтер по ремонту и обслуживанию электрооборудования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3│Мастер                                                     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4│Начальник смены                                            │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1. Производство бисэтилксантоге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5│Аппаратчик окисления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6│Аппаратчик промывки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7│Аппаратчик плавления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8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9│Сливщик-разливщ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0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1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2. Производство параоксидифенилам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2│Аппаратчик конденсации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3│Аппаратчик перегонки, занятый дистилляцией анилина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4│Аппаратчик регенерации, занятый регенерацией анилина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5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3. Производство парааминодифенилам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6│Аппаратчик  перегонки,  занятый   на   стадии   дистилляции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аний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7│Аппаратчик  разложения,  занятый   на   стадии   разложения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аний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8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4. Производство метанилов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9│Аппаратчик синтеза, занятый сульф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5. Производство 2,4-дихлорфеноксиуксусной кислоты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ее солей и эфи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1│Аппаратчики, занятые на всех стадиях процесса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3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6. Производство нероловой кисло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7│Аппаратчик синтеза, занятый на стадии применения анилина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7. Производство паранитрохлорбензолортосульфокисло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8│Аппаратчик    плавления,    занятый     на     расплавле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нитрохлорбензол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9│Аппаратчик    синтеза,     занятый     на     сульфирова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нитрохлорбензол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8. Производство аминофенилпарамин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1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2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4│Мастер, занятый на участках перегонки и конденсации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49. Производство альфа-нафто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5│Аппаратчик аммонолиза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0. Производство гидрохинона, пирокатех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7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8│Аппаратчик выпари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9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0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1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2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3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4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5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7│Машинист мельниц, занятый на размоле пиролюзита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1. Производство фенола и ацето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1│Аппаратчик абсорбции, занятый на улавливании бензола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2│Аппаратчик синтеза, занятый алкил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3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4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5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6│Аппаратчик приготовления катализатора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7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8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9│Аппаратчик разложе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0│Аппаратчик сушки, занятый сушкой бензола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1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2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3│Паяльщик по свинцу (свинцовопаяльщик)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5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6│Футеровщик (кислотоупорщик)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7│Шихтов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8│Укладчик-упаковщик, занятый укупоркой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52. Производство фенола из бензола, хлорбензо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других производных бенз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1│Аппаратчики, занятые на всех стадиях процесса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3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4│Паяльщик по свинцу (свинцовопаяльщик)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5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7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8│Укладчик-упаковщик, занятый на укупорке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9│Футеровщик (кислотоупорщик)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3. Производство дифенилолпропа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2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3│Аппаратчик перегонки, занятый на работах с хлорбензолом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4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5│Аппаратчик растворе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6│Аппаратчик синтеза, занятый синтезом дифенилолпропана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7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8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9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0│Весовщ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1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3│Сливщик-разливщик, занятый сливом  и  затариванием  кубов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татк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4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7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4. Производство централита, клея "Лейконат"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8│Аппаратчики,   непосредственно    занятые    на    основных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9│Аппаратчик сушки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0│Лаборант химического анализа; пробоотборщик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1│Подсобный рабочий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2│Слесарь-ремонтник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3│Укладчик-упаковщик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4│Мастер         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5│Начальник смены   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55. Производство кетона Михлера и ал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а стадии фосгенирования и регенерации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6│Аппаратчики,  непосредственно  занятые  на  технологически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7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8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0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1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56. Производство лейкотропа "О"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2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3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7. Производство фталевого ангидрида на чистой пятиокис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анадия (на концентрированном катализаторе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4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5│Контролер качества продукции и технологического процесса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7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8│Приемщик сырья, полуфабрикатов и готовой продукции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0│Укладчик-упаковщик, занятый упаковкой фталевого ангидрида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2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58. Производство антрахинона,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этилантрахиона, хлорантрахино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5│Аппаратчик возгон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6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7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8│Аппаратчик разложе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9│Аппаратчик сушки, занятый сушкой жидкого сырья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9. Производство аценафтенхино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5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6│Аппаратчик регенер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7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9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0. Производство азокрасителей бензидиновых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анизидиновых, альфанафтиламиновых и цианурхлорид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3│Аппаратчик производства азокрасителей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4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6│Слесарь-ремонтник,   занятый   на   стадиях    синтеза 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ильтровании красителе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7│Мастер и начальник смены,  занятые  на  стадиях  синтеза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ильтрации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1. Производство красителей, связанных 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инитрохлорбензолом и динитротолуоло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8│Аппаратчик синтеза,  занятый  на  полисульфидных  котлах  и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тлах Фредеркинга                                       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9│Аппаратчик омыления, занятый омылением динитрохлорбензола  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0│Аппаратчик      плавления,      занятый       расплавлением│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нитрохлорбензол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1│Сливщик-разливщик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. Производство красителей: основной фиолетовый "К"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ной ярко-зеленый, кислотный ярко-голубой "З"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2│Аппаратчик синтеза, занятый на аминировании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3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4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5│Аппаратчик осажд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6│Аппаратчики синтеза, занятые сульфированием и аминиро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7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8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9│Дробильщик; машинист мельниц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63. Производство керамических красителей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5│Печник, занятый ремонтом плавильных печей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6│Пробоотборщик; лаборант химического анализа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7│Рабочие, непосредственно занятые на подготовке сырья, варке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сортировке флюсов и эмалей; на приготовлении керамическ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расителей, фриттовании, обжиге и центрифугирован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8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9│Укладчик-упаковщик,    занятый    упаковкой    керамически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расителей, флюсов и эмале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0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1│Электромонтер по ремонту и обслуживанию электрооборудования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2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3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Цех хромолитографи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4│Бронзировщик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5│Краскотер; колорист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6│Препаратор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7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8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64. Производство фуксинов, парарозанил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9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0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5. Производство нигрозинов и индул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3│Аппаратчики, занятые на всех стадиях процесса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5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8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6. Производство пигмента зеленого фталоцианиновог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1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7. Производство кислотного зеленого и сине-черног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нтрахиноновых красителе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2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3│Аппаратчик перегонки, занятый на  очистке  паратолуидина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нилин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4│Аппаратчик регенер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5│Слесарь-ремонтник,    занятый    на     участках     работ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68. Производство азотолов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А, ОА, ПА, ОТ, АНФ, МНА, ХЛ и др.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6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7│Аппаратчик регенер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8│Аппаратчик экстрагир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9. Производство тиоиндигоидных красителе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1│Аппаратчики       синтеза,       занятые     бромированием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азотированием, сульфированием и цианирование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2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3│Аппаратчик омыления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4│Аппаратчик плав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5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6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7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9│Машинист компрессорных установок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0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1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2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4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0. Производство кубовых красителей на стадиях, проводим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 высоких температурах в среде органических растворител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хлористого алюминия, а также на стадиях примен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ромбензантрона, хлора, тионилхлорид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идразина и сульфурилхлорид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9│Машинист компрессорных установок, расположенных в цехе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0│Машинист насосных установок, расположенных в цехе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4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1. Производство кубозолей и индигозолей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9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0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1│Аппаратчик плав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2│Аппаратчик синтеза, занятый сульф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3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4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5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7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0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2. Производство компонентов для цветной киноплен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компонента   521   (желтая   1)   на  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метоксибензойной   кислоты,  параметоксибензоилхлорид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метоксибензоилуксусного     эфира,      парахлортолуол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хлорбензойной  кислоты,   хлорнитробензойной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илстеариламина, промпродуктов 650 и самого компонента;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   535   (желтая   2)   на   стадиях 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троизофталевой   кислоты,    аминоизофталевой 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метилового     эфира,     паранитробензойной  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нитробензоилхлорида,  паранитробензоилуксусного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мпродукта I-535, II-535 и самого компонента;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  302  (пурпурная   2)   на  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тодецилянтарного ангидрида, паранитробензоилцианаксус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фира,      парааминобензоилцианацетоуксусного     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аминоомегацианацетофенола и  самого компонента;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   654   (голубая   2)   на  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тодецилхлорида,  метилстеариламина,  промпродукта  I-654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II-654 и самого компонента;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  546  на  стадиях   получения   трифенилфосфат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фтосалола,   стеаронитрила, октодециламина,  промпроду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I-546,   II-546     и   самого    компонента;    про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ветного (OANN);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 пурпурного 6  на  стадиях  получения   этил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фира   имино(4-фенокси-3-сульфофенил)   гидразинкринон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ислоты, аминопрозолона, гидразина пурпурной I, хлоргидра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ля  этилового  эфира  иминомалоновой  кислоты   и   сам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а; компонента  голубого  6  на 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мТ-продуктов  (от   I-Г-6   до   8-Г-6),   хлорангидрид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синафтойной кислоты, стеароилхлорида;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явителя цветного 2 (4-аминооксиэтилэтиланил-сульфат)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4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3. Производство четыреххлористого углерод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0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1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2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3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4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6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74. Производство дихлорэта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0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1│Аппаратчик очистки газа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2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3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4│Аппаратчик этерификации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6│Сливщик-разливщик, занятый разливом готовой продукции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8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75. Производство трихлорэта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1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2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3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76. Производство гексахлорэта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7│Аппаратчик десублимации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8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9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1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7. Производство хлористого метила и метиленхлорид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4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5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6│Аппаратчик осушки газа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7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8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2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3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8. Производство совола, рематола, хлорнафтал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6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8│Рабочие, занятые обработкой возвратной тары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9│Рабочие, занятые на приемке грязной спецодежды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0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2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4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5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7│Начальник отделения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79. Производство хлоркерос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9│Аппаратчики    синтеза,    занятые     алкилированием  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льфированием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0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1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2│Аппаратчик очистки жидкости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3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4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5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7│Рабочие, занятые  выделением  готового  продукта;  рабочи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на получении серного ангидрид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0. Производство пиролиза керосина, раздел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очистки пирогаз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1│Рабочие, непосредственно занятые в производстве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2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3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81. Производство хлорпикр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4│Аппаратчик гашения извести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5│Аппаратчик перегонк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6│Аппаратчик синтеза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7│Аппаратчик смешивания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8│Аппаратчик насыщения, занятый хлорированием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9│Лаборант химического анализа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0│Приемщик сырья, полуфабрикатов и готовой продукции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1│Пробоотборщик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2│Рабочие, занятые на пропарке, промывке  и  подготовке  тары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-под хлорпикрин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3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4│Сливщик-разливщик, занятый сливом готового продукта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5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6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7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8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9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82. Производство фенилметилурета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0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1│Аппаратчик производства фенилметилуретана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2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3│Аппаратчик синтеза, занятый фосген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4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5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8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3. Производство парафенилуретилансульфохлорид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1│Аппаратчик разложения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2│Аппаратчик синтеза, занятый сульфированием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3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4│Аппаратчик центрифугирования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5│Весовщик; укладчик-упаковщик, занятый укупоркой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6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7│Пробоотборщик; лаборант химического анализа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8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9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0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4. Производство бромистого метила и бромистого метиле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3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4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5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6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7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85. Производство бромистого этил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8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9│Аппаратчик подготовки  сырья  и  отпуска  полуфабрикатов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0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1│Паяльщик по свинцу (свинцовопаяльщик)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2│Подсобный рабочий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3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4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5│Футеровщик (кислотоупорщик)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6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7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6. Производство хлористого этила, трихлорэтилена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зопропилового спирт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8│Рабочие, непосредственно занятые в основных технологически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87. Производство диизоцианат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1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2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3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5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6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8. Производство окиси этилена и ее производных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тилцеллозольва, хлорекса, этиленгликол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9│Аппаратчик адсорбции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0│Аппаратчик гидратации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1│Аппаратчик окисления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2│Аппаратчик перегонки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3│Аппаратчик сепарирования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4│Аппаратчик насыщения, занятый хлорированием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5│Загрузчик-выгрузчик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6│Машинист   компрессорных   установок;   машинист   насос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7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8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9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0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9. Производство фенилэтилового спир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1│Аппаратчик испар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2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3│Аппаратчик разложе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4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90. Производство гербицидов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8│Газосварщик; электросварщик ручной сварки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0│Паяльщик по свинцу (свинцовопаяльщик)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6│Начальник отделения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91. Производство диэтаноланили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2. Производство аминоэнантовой кислот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0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3. Производство уксусного ангидрида через фосген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3│Аппаратчик перегонки; аппаратчик сушки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4│Аппаратчик синтеза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5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6│Паяльщик по свинцу (свинцовопаяльщик)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7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8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9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0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4. Производство уксусного ангидрида через кете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3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4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5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6│Слесарь по контрольно-измерительным приборам и  автоматике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в 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7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8│Сливщик-разливщик, занятый сливом уксусного ангидрида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9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0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95. Производство ацетальдеги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3│Аппаратчики, занятые на всех стадиях производства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4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5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6. Производство триацетатцеллюлозы гетерогенным способ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тделение ацетилирова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6│Аппаратчик активаци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7│Аппаратчик синтеза, занятый ацетилированием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8│Аппаратчик омыления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9│Аппаратчик отжима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0│Аппаратчик промывки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1│Аппаратчик смешивания, занятый приготовлением ацетилирующе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меси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2│Аппаратчик сушки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3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4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5│Транспортировщик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6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7│Укладчик-упаковщик, занятый упаковкой готового продукта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8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тделение регенерации кисло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9│Аппаратчик перегонк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0│Аппаратчик ректификации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1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2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3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4│Мастер   и   начальник   смены,   занятые   в    отделения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цетилирования и регенерации кисло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7. Производство катализатора для синтеза винилацетата из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этилена, уксусной кислоты и кислород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5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6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7│Водитель погрузчика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9│Старший мастер; мастер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8. Производство этилбензола (только при располож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а в закрытом помещении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0│Аппаратчики,    непосредственно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1│Изолировщик на термоизоляции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3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5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6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7│Футеровщик (кислотоупорщик)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8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99. Производство капролактам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1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2│Рабочие, занятые в отделении восстановления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3│Рабочие, занятые на стадии гидрирования бензола и анилина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4│Рабочие, занятые в отделении гидроксиламинсульфата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5│Рабочие,     занятые     на     стадии     дегидрогидролиз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клогексилами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6│Рабочие, занятые в отделении дегидрирования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7│Рабочие, занятые в отделении лактама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8│Рабочие, занятые в отделении нитрования и абсорбции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9│Рабочие,  занятые  в  отделении  окисления  и   доокисле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клогексан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0│Рабочие, занятые в отделении оксимирования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1│Рабочие, занятые в отделении ректификации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2│Рабочие, занятые на участках экстракции и регенерации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3│Слесарь-ремонтник, в том числе при обслуживании установок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муникаций, расположенных на открытых площадка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4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в   том   числе   при   обслужива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, оборудования и  коммуникаций,  расположенных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крытых площадк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00. Производство гексахлора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7│Аппаратчик дозиро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8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9│Аппаратчик очистки газа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0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1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2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3│Аппаратчик экстрагир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4│Контролер качества и технологического  процесса,  постоянн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в 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6│Паяльщик по свинцу (свинцовопаяльщик)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7│Плот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0│Сливщик-разливщик, занятый наливом хлорбензола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1│Уборщик производственных и   служебных   помещений,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2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3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4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01. Производство октамети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8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0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2. Производство хлорофоса, тиофоса, метафос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каптофоса, карбофоса, фталофоса и тринонилфенилфосфа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3│Аппаратчики,   непосредственно   занятые    в    отделения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я:   тиотреххлористого    фосфора,    промежуточ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тов и самого продукт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4│Аппаратчик очистки сточных вод; подсобный рабочий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5│Аппаратчик перегонки, занятый регенерацией спирта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6│Аппаратчик приготовления эмульсий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7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8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9│Уборщик производственных и служебных   помещений, 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0│Электросварщик ручной сварки; электрогазосварщик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1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2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3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3. Производство 2,4,5-трихлорфенолята меди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,4,5-трихлорфеноксиуксусного натрия (препарата ТУ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4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8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9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0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04. Производство дихлоральмочевины и трихлорацетата натр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4│Аппаратчики отделений: хлорирования,  окисления,  получе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хлоральмочевины и  трихлоруксусной  кислоты,  фильт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шки дихлоральмочевины, получения трихлорацетата натр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7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8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05. Производство эфирсульфона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1│Аппаратчики, занятые  на  стадиях:  конденсации,  выделе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рахлорбензолсульфокислоты,  кристаллизации   и   упаков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2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3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6. Производство ядохимикатов цирама и цинеб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акторное, фильтровальное и сушильное отдел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9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0│Аппаратчики, непосредственно занятые на стадии  регенераци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метиламина и аммиак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1│Кладовщик, занятый  в  отделении  расфасовки  по  приему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пуску готового продукт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2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3│Слесарь по контрольно-измерительным приборам и автоматике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4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5│Транспортировщик,  занятый  внутрицеховой  транспортировко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6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7│Укладчик-упаковщик,   занятый   расфасовкой   и   упаковко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8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9│Электросварщик ручной сварки; электрогазосварщик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0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1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7. Производство комбинированных протравите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2│Аппаратчик дозиро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3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4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6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8│Транспортировщик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9│Уборщик производственных  и  служебных   помещений,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0│Укладчик-упаковщик, занятый фасовко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08. Производство этиловой жидкост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) тройной сплав, тетраэтилсвинец, оловоорганическ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единения, этиловая жидкость и регенерация шлам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4│Рабочие, руководители и специалисты, занятые в производств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) очистка сточных вод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5│Аппаратчик очистки сточных вод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6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7│Слесарь-сантехник, занятый обслуживанием канализации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8│Начальник отделения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) сжигание зараженных отход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9│Дезактиваторщик, занятый дегазацией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0│Рабочие, занятые сжиганием зараженных отходов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) дегазация спецодежды, спецобуви, противогазов и стирк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пецодежды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1│Обувщик по ремонту обуви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2│Отжимщик белья на центрифугах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3│Рабочие, занятые приемкой грязной спецодежды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4│Рабочий по стирке и ремонту спецодежды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5│Ремонтировщик респираторов и противогазов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6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7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корпусов дегазаци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) отдел технического контрол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8│Лаборант химического анализа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9│Машинист моечных машин, занятый мойкой зараженной посуды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0│Пробоотбор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1│Начальник отдела технического контроля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2│Химик 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е) подготовка и ремонт зараженной тар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3│Аппаратчик обжиг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4│Бригадир на участках основного производства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5│Гидропескоструйщик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6│Машинист моечных машин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7│Рабочие, занятые на опрессовке бочек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8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9│Электросварщик ручной сварки; электрогазосварщик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0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. Производство циклопентадиенилтрикарбонил марганц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1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2│Подсобный рабочий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3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4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5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0. Производство бутиловых спиртов методом оксосинтеза с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именением карбонилов кобаль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6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  стадиях   производства    (кобальтизац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сирование  (синтез),  декобальтизация,   гидрирование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ктификация)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7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8│Машинист   компрессорных   установок;   машинист   насос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9│Подсобный рабочий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0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1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2│Мастер   и   начальник   смены,   занятые    на    стадиях: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бальтизации,  оксирования  (синтеза),  декобальтизации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дрирования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1. Производство гранозана и мерку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3│Аппаратчики, занятые на  участках  основного  производства;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ригадир    на     участках     основного     производств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й в основных технологических  стад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4│Гардеробщик, занятый уборкой  зараженных  участков  бытов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5│Дезактиваторщик, занятый дегазацией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7│Рабочий по стирке и ремонту спецодежды, производящий стирку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раженной спецодежды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8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9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0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1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2│Укладчик-упаковщик, занятый укупоркой и фасовкой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4│Меха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6│Начальник отделения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2. Производство этиленциангидр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7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8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9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0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3. Производство ацетонциангидр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3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4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5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6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7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8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4. Производство эфиров метакри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включая переработку отходов), оргстекл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нитрила акриловой кислоты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9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0│Изготовитель форм, занятый в производстве оргстекла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1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2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3│Машинист моечных машин, занятый в производстве оргстекла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4│Оклейщик оргстекла, занятый в производстве оргстекла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5│Полировщик, занятый в производстве оргстекла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6│Резчик заготовок и изделий из пластических масс, занятый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оргстекл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7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8│Сортировщик,   занятый     на    разбраковке   оргстекла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оргстекл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9│Мастер и начальник смены, занятые  в  отделениях:  синтеза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мывки,  ректификации,  дистилляции,  фильтрации 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    сиропа,      заливки,      полимериз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полимеризации и переработки отходов эфир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5. Производство метилакриловой и бутилакриловой кисло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0│Рабочие,    непосредственно     занятые     на 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116. Производство АГ-сол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3│Рабочие,    непосредственно     занятые     на 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кроме отделения адипиновой кислоты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4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5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17. Производство продукта БФ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6│Аппаратчики, непосредственно  занятые   на  технологически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9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8. Производство хлористого бензоила и перекиси бензои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2│Аппаратчик окисл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3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19. Производство порофор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7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8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9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0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1│Укладчик-упаковщик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2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3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4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5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20. Производство пенопоропласт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7│Прессовщик изделий из пластмасс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8│Рабочие, занятые на замеске компонентов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9│Формовщик изделий из поропластов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21. Производство хлорпараф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2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3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4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6│Машинист   компрессорных   установок;   машинист   насос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8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9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2. Производство гидразингидрата, гидразинсульф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2│Аппаратчик разложе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3│Аппаратчик синтеза, в т.ч. занятый сульфированием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4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5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6│Пробоотбор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8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9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0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1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3. Производство синтетических пиридиновых соединений 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нгибиторов коррози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4│Аппаратчик дегидрирова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5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6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7│Аппаратчик синтеза, в т.ч. занятый сульфированием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8│Кладов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0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4. Производство синтетического каучука СКБ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з этилового спирт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 стержневой полимериз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2│Выгрузчик блоков полимера, занятый на выгрузке блоков-сырц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3│Загрузчик-выгрузчик,   занятый   на   загрузке,    выгрузк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тализатора вручную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4│Чистильщик полимеризационных стаканов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х газовой полимериза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5│Выгрузчик блоков полимера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Цех обработки каучук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6│Аппаратчик смешивания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7│Выгрузчик блоков полимера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8│Обработчик синтетического каучука, занятый резкой каучука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9│Просеиваль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5. Производство дивинилнитрильных каучуков (СКН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0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1│Вальцовщик резиновых смесей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2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3│Машинист газодувных машин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4│Машинист насосных установок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5│Маркировщик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6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7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8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9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0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1│Техник, занятый в сменах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6. Производство стирола, альфаметилстирол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ивинилстирольных каучуков и латексов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винилметилстирольного каучука; ацетиле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из природного газа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2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3│Вальцовщик резиновых смесей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5│Маркиров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6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7│Машинист газодувных машин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0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3│Техник, занятый в сменах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27. Производство хлоропренового каучука (севанит и наирит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4│Аппаратчик гидрохлорирования; аппаратчик восстановления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5│Аппаратчик   димеризации   и    аппаратчик    приготовле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тализатора, занятые в отделении моновинилацетиле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6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7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8│Аппаратчик полимер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9│Аппаратчик приготовления эмульсий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0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1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2│Аппаратчик  формования  синтетического   каучука,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рмованием ленты каучук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3│Вальцовщик резиновых смесей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4│Загрузчик-выгрузчик, занятый выгрузкой латекса и севанита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6│Машинист насосных установок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7│Намотчик материалов и полуфабрикатов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0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28. Производство полиизобутиле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3│Аппаратчик выделения фтористого бора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4│Аппаратчик полимеризации; вальцовщик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5│Оператор по  обслуживанию  пылегазоулавливающих  установок,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улавливанием фторбор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6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29. Производство бутилкаучука (в среде хлористого метила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7│Аппаратчики,   непосредственно   занятые   на    операциях: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   шихты,     ректификации,    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тализаторов, полимеризации, осушени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9│Уборщик  производственных  и  служебных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0. Производство кремнийорганического мономер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тилтрифторпропилдихлорсилана (продукта "В")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емнийорганических циклических мономеров, полимеров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торсилоксановых каучуков на их осно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2│Аппаратчик гидролиза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3│Аппаратчик деполимеризации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4│Аппаратчик нагрева  теплоносителей,  занятый  на  работе  с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рганическим теплоносителем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5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6│Аппаратчик переработки  отходов  химического  производства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переработкой кубового остатк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7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8│Аппаратчик полимер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9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0│Аппаратчик фильтрации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2│Слесарь-ремонтник,    занятый    ремонтом     аппаратурног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3│Транспортировщик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4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6│Механик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7│Начальник отделения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31. Производство изопре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9│Аппаратчик дегидратации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0│Аппаратчик конденсации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1│Аппаратчик перегонки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2│Аппаратчик перегревания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3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4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5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6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7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8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32. Производство полиизопренового (СКИ-3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полибутадиенового (СКД) каучук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9│Аппаратчики,   непосредственно   занятые    в   отделениях: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имеризации, ректификации, осушки, очистки,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шихты, дегазации,  отмывки  и  фильтрации  крошки  каучука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деления, сушки, упаковки, переработки  кубовых  остатк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чистки       возвратных       растворителей,       синтез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риизобутилалюминия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0│Вальцовщик резиновых смесей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1│Машинист компрессорных установок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2│Машинист насосных установок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3│Пробоотборщик; лаборант химического анализа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4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5│Уборщик производственных  и  служебных  помещений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6│Укладчик-упаковщик, занятый упаковкой готовой продукции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7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8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9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33. Производство хлорвинила, сополимеров на его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снове, полихлорвиниловых смол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0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1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3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5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34. Производство перхлорвиниловой смол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9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0│Аппаратчик осажд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1│Аппаратчик очистки газа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2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3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4│Аппаратчик насыщения, занятый хлорированием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5│Аппаратчик центрифугировани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6│Укладчик-упаковщик, занятый упаковкой готовой продукции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35. Производство фенолформальдегидных 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нилиноформальдегидных смол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9│Аппаратчик синтеза, занятый варкой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0│Аппаратчик дозирования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1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3│Машинист   компрессорных   установок;   машинист   насос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4│Подсобный рабочий; дробильщик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6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7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6. Производство синтетических смол (трифенол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0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1│Аппаратчик чешуирования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2│Водитель погрузчика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3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4│Распределитель работ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5│Слесарь по контрольно-измерительным приборам и автоматике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6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7│Электромеханик по лифтам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8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9│Мастер смены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0│Химик 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7. Производство трикрезилфосфата и трифенилфосф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1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4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7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8. Производство пресс-порошков и пластмасс на основ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нолформальдегидных и анилиноформальдегидных смол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8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9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0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1│Вальцов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2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3│Изготовитель прессовочных материалов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4│Контролер качества продукции и  технологического  процесса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контролем в процессе производств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5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6│Машинист  мельниц,  занятый  помолом  смол  и  наполнителе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ульвербакелит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7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8│Просеиваль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9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0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1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2│Технолог, работающий в сменах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39. Производство волокнистых и асбестовы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сс-материалов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4│Аппаратчик подготовки  сырья и 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5│Аппаратчик смешивания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6│Аппаратчик стандартизации в производстве пластических масс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7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8│Вальцов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1│Машинист рыхлительных машин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4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0. Производство генераторного газа на Ангарско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азогенераторной станции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7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8│Машинист газогенераторной станции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9│Машинист технологических компрессоров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0│Машинист технологических насосов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1│Оператор технологических установок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2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3│Слесарь по ремонту технологических установок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4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5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6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41. Производство ионообменных смол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8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9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2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3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2. Производство фторпроизводных метана и этиле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6│Аппаратчик обжига, обслуживающий термическую печь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7│Аппаратчик полимеризации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8│Аппаратчик  приготовления  химических  растворов, 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ем суспензи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9│Аппаратчик синтеза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0│Аппаратчик сушки, занятый сушкой полимера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1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2│Машинист   компрессорных   установок;   машинист   насос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3│Машинист мельниц, занятый на измельчении полимера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4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5│Просеивальщик, занятый просеиванием полимера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6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7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8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43. Производство слоистых пластик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намоточных издел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9│Аппаратчик пропитки;  аппаратчик  рекуперации,  занятый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куперации отходящих газ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1│Лакиров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2│Намотчик  материалов  и  полуфабрикатов,  занятый  намот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питанных материалов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3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4│Слесарь-ремонтник, занятый в пропиточном отделении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5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4. Производство изделий из поливинилхло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 свинцовым глетом, стеаратом и силикатом свинц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зотнокислым свинцом и свинцовыми белилам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7│Аппаратчик смешивания, занятый смешиванием композиций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8│Бригадир на  участках  основного  производства,  занятый  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и замешивания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9│Вальцовщик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0│Рабочие,  занятые  приготовлением   пасты   с   примене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ых стабилизатор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45. Производство формалина и продук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его полимеризации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1│Аппаратчик омыления, занятый омылением кубовых остатков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2│Аппаратчик перегонки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3│Аппаратчик подготовки  сырья  и  отпуска  полуфабрикатов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4│Аппаратчик приготовления химических растворов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5│Аппаратчик синтеза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6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7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8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9│Уборщик производственных  и  служебных  помещений,  занятый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0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1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46. Производство полистирола блочного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эмульсионного и суспензионного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3│Рабочие, занятые на всех стадиях производственного процесс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47. Производство полиэтиленполиамин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6│Аппаратчики, слесарь-ремонтник и электромонтер по ремонту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ю  электрооборудования,  занятые   на   стадиях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ложения,   разгонки,   аминирования,   на   центрифуга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парки, на работах в печном отделении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7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8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9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8. Производство сополимера стирола с нитрил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криловой кислоты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деления: сополимеризации, фильтрации, сушк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ополимера и смешения компонент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2│Аппаратчики, занятые на  основных  технологических  стадия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3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5│Машинист  гранулирования  пластмасс;  машинист  экструдера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гранулировании пластмасс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6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8│Транспортировщик, занятый на внутрицеховом транспорте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49. Производство поликарбона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1│Рабочие,  руководители   и   специалисты,   непосредственн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 в   производстве   на   стадиях:   фосгенир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ктификации и выделения полимер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0. Производство ванилина: стадии получ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зодиметиланилина и экстракции бензолом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 дихлорэтаном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2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51. Производство бромундекановой кислот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5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6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2. Производство макроциклических лактон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эксалактонов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53. Производство технического бензилового спир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0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4. Производство дифенилоксид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3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55. Производство химических волокон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6│Аппаратчики,  слесарь-ремонтник,  пробоотборщик,   лаборант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имического  анализа,  занятые  на  обслуживании  процесс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я серы и сероуглерода из вентиляционных выброс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7│Аппаратчик очистки газа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8│Аппаратчик регенерации, занятый на регенерации сероуглерод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9│Машинист моечных  машин,  занятый  мойкой  фильтрполотен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еток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0│Сливщик-разливщик, занятый сливом-поливом сероуглерода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1│Чистильщик, занятый чисткой восковых баков и баратов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2│Мастер и начальник смены, занятые на обслуживании процессо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я серы и сероуглерода из вентиляционных выброс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56. Производство пенополиурета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3│Рабочие, руководители и специалисты, занятые в  отделениях: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мперирования  сырья,  разливочной  машины  и   вызре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локов пенополиуретан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7. Производство монохлорамина, хлорамина 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хлорсульфоновой кисло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4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6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7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8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9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1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58. Производство пентаплас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2│Аппаратчики,    непосредственно    занятые    на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3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5│Электросварщик ручной сварки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6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7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9. Производство стеклопластиков методом контакт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ормования и механизированным способом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8│Рабочие, непосредственно занятые в производстве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0. Производство кельтана (хлорэтанола) и полидим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1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2│Газосвар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3│Приемщик сырья, полуфабрикатов и готовой продукции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4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6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1. Производство пентахлорфенолята натр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9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0│Дезактиваторщик, занятый дегазацией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1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2│Приемщик сырья, полуфабрикатов и готовой продукции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4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5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6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62. Производство метилцеллюлоз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метилоксипропилцеллюлоз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9│Аппаратчик синтеза, занятый алкилированием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0│Аппаратчик мерсеризации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1│Аппаратчик нейтрализации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2│Аппаратчик подготовки сырья  и   отпуска   полуфабрикатов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3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4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6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63. Производство дефолиан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9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0│Машинист крана (крановщик)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1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2│Электромонтер по ремонту и обслуживанию электрооборуд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3│Электросварщик ручной сварки; электрогазосварщик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4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5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64. Производство эпоксидных смол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6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7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9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0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1│Электросварщик ручной сварки; электрогазосварщик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65. Производство додецилмеркаптан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4│Аппаратчик обжига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5│Аппаратчик очистки газа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6│Аппаратчик приготовления катализатора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7│Аппаратчик промывки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8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9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0│Машинист технологических насосов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2│Пробоотбор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3│Слесарь по ремонту технологических установок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4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66. Производство дициклопентади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5│Рабочие, руководители и специалисты, занятые в производств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В. ЛАКИ И КРАСК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 Производство свинцового глета и сури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6│Аппаратчик обжига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7│Аппаратчик получения окислов  металла,  занятый  получе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лета-сырца и свинцового сурика, а также улавливанием  пы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ых окисл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8│Аппаратчик сепарирования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9│Бондарь-укупорщ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0│Грузчик, занятый  на  подвозке  свинца  и  вывозке  готов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1│Загрузчик-выгрузчик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2│Кочегар  технологических   печей,   занятый   обслужива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ричных печей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3│Кладовщик, занятый на приеме грязной спецодежды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4│Лаборант химического анализа; пробоотборщик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5│Рабочий по стирке и ремонту спецодежды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6│Машинист мельниц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7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8│Смазчик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9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0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1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 Производство свинцовых крон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2│Аппаратчики,   непосредственно    занятые    на    основ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3│Кладовщик, занятый на складе сырья и готовой  продукции,  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кже приемкой грязной спецодежды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4│Лаборант химического анализа; пробоотборщик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5│Машинист мельниц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6│Подсобный рабочий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7│Рабочий по стирке и ремонту спецодежды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8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9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0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1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3. Производство свинцовых белил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2│Аппаратчик диспергирования пигментов и красителей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3│Аппаратчик карбонизации, занятый  приготовлением  свинцов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елил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4│Аппаратчик осаждения, занятый получением медянки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5│Аппаратчик приготовления замесов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6│Аппаратчик фильтрации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7│Бондарь-укупорщ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8│Кладовщик, занятый на приемке грязной спецодежды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9│Краскотер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0│Лаборант химического анализа; пробоотборщик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1│Подсобный рабочий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2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3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4│Электросварщик ручной сварки; электрогазосварщик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5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6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4. Производство ветерильных цинковых бели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7│Аппаратчик гранулирования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8│Аппаратчик получения окислов металлов,  занятый  получе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нковых белил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9│Аппаратчик фильтрации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0│Загрузчик-выгрузчик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1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2│Подсобный рабочий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3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4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Производство токсинов, необрастающих составов НИВК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5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6│Аппаратчик подготовки  сырья  и  отпуска  полуфабрикатов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занятый заготовкой сырья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7│Аппаратчик    электролиза;    аппаратчик    диспергир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игментов и красителе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8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9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0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2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6. Производство ультрамар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5│Аппаратчик мокрой классификации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6│Аппаратчик обжига, занятый обжигом шихты ультрамарина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7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8│Дробильщик-размольщик, занятый дроблением шамота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9│Загрузчик-выгрузчик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0│Машинист мельниц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2│Просеивальщик, занятый протиркой ультрамарина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3│Рабочие, занятые ремонтом оборудования и печей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4│Сортировщик, занятый сортировкой полуфабриката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5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6│Чистильщик, занятый чисткой печей и газоход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Г. ГОРНЫЕ РАБОТЫ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 Добыча апатито-нефелиновых руд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9│Бурильщик шпуров; машинист буровой установки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0│Взрывн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1│Горнорабочий подземный; рабочий, занятый подготовкой скато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 бурению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2│Креп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3│Люковой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4│Оборщик горных выработок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5│Машинист   погрузочной   машины;    машинист    погрузочно-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оставочной машины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6│Машинист скреперной лебедки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7│Проходч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 Переработка апатито-нефелиновых руд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(получение концентрата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8│Весовщик, занятый в цехе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9│Грузчик, занятый погрузкой концентратов в цехе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0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1│Машинист вентиляционной и аспирационной установок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 сушильных отделения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2│Машинист питателя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3│Пробоотбор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5│Смазчик, занятый смазкой оборудования в сушильном отделе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6│Сушиль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7│Транспортерщик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8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3. Добыча мышьяковых руд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0│Бурильщик шпуров; машинист буровой установки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1│Взрывн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2│Горнорабочий, занятый на откатке породы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3│Креп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4│Люковой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5│Проходч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6│Горный мастер, занятый в сменах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. Переработка мышьяковых руд (получение белого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металлического мышьяка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7│Весовщик, занятый взвешиванием мышьяка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8│Выгрузчик мышьяка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9│Дроб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0│Загрузчик-выгрузчик, занятый загрузкой  печей  и  выгруз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ышьяк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1│Машинист (кочегар) котельной, занятый удалением золы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2│Обжигальщик,   занятый   обслуживанием   рафинировочных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осстановительных пече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3│Оператор по  обслуживанию  пылегазоулавливающих  установок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обслуживанием электрофильтров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4│Пробоотборщик, занятый на работах с мышьяком  и  мышьяковы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гарком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6│Сушильщик, занятый сушкой мышьякового концентрата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7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8│Укладчик-упаков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9│Чистильщик, занятый чисткой печей и газоход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0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1│Мастер, занятый в сменах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. ХИМИЧЕСКИЕ РЕАКТИВЫ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Производство реактивов, получаемых на основе цианист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единений (бензоиноксимальфа (купрон), бензил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убеановодородная кислота, фенилуксусная кислота, бензоин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тропруссид натрия, ацетонитрил, гетероауксин, 2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урилальдегид, 2-фурилдиоксин, фурил, фуроин, миндальна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ислота, нитропруссид калия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2│Аппаратчик производства химических реактивов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3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4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5│Укладчик-упаковщик, занятый фасовкой в мелкую тару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6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7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 Производство синькалия и синьнатрия реактивн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8│Аппаратчик производства химических  реактивов,  занятый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рузке цианплав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9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0│Слесарь-ремонтник, занятый ремонтом реакторов цианплава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1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 Производство красной кровяной сол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ехнической и реактивно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2│Аппаратчик производства химических реактивов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4. Производство реактивов, получаемых на основе соединен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ышьяка (арсаниловая кислота, антрахас, бензол-2-арсонов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ислота, 1-азо-2-оксинафталин, 3,6-дисульфокислота, метиле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омистый, метилен йодистый, фениларсоновая 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диметиламиноазофениларсоновая кислот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тонитрофениларсоновая кислота, паранитрофениларсонова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а, фенантролин ортосолянокислый, фенантролин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тосернокислый, ферроин, торон, уранон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3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6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. Производство фторсодержащих солей-реактивов (алюми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мнефтористоводородный, алюминий фтористый, безводн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ий кремнефтористоводородный, титан-аммоний фторист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ий титанофтористоводородный, магний фтористый, натр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ремнефтористоводородный, кремнефтористоводородная кислот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тористый литий, фтористый натрий и фтористый калий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8│Аппаратчик производства химических реактивов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9│Лаборант химического анализа; пробоотборщик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0│Подсобный рабочий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1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2│Укладчик-упаковщик, занятый фасовкой в мелкую тару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3│Мастер         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4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. Производство фосфорсодержащих солей-реактивов (аммон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осфорноватистокислый, барий фосфорнокислый двухзамещенн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фосфор пятихлористый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5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8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7. Производство бериллийсодержащи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лей-реактивов (бериллий азотнокислый, берилл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ись, бериллий сернокислый, бериллий углекисл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ериллий уксуснокислый, бериллий хлористый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1│Аппаратчик производства химических реактивов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2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3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4│Укладчик-упаковщик, занятый фасовкой в мелкую тару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5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6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8. Производство реактивов, получаемых на основе соединен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роуглерода (диэтилдитиокарбомат натрия, дитизо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ифенилкарбазон)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7│Аппаратчик производства химических реактивов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8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9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0│Укладчик-упаковщик, занятый фасовкой в мелкую тару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1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2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. Производство солей свинца-реактивов (свинец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ромовокислый, свинец хлористый, свинец двуокись, свинец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таллический в палочках, свинец йодистый, свинец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авелевокислый, свинец гранулированный, свинец перекись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инец азотнокислый, свинец окись, свинец роданисты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нец сернокислый, свинец уксуснокислый, свинец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ерноватистокислый, фталат свинца, свинец углекислый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3│Аппаратчик производства химических реактивов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4│Лаборант химического анализа; пробоотборщик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5│Рабочий по стирке и ремонту спецодежды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6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7│Уборщик  производственных  и  служебных  помещений,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8│Укладчик-упаковщик, занятый фасовкой в мелкую тару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9│Мастер   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0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. Производство растворов Туле, Рорбаха, Несслера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тяжелых жидкостей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1│Аппаратчик производства химических реактивов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2│Гардеробщик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3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4│Рабочий по стирке и ремонту спецодежды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5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6│Укладчик-упаковщик, занятый фасовкой в мелкую тару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7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8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1. Производство ртути азотнокислой - реактив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9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2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2. Производство солей хрома - реактивов (хро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зотнокислый, гидрат окиси, сернокислый, хлорист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ксуснокислый)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5│Аппаратчик производства химических реактивов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6│Лаборант химического анализа; пробоотборщик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7│Слесарь-ремонтник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8│Укладчик-упаковщик, занятый фасовкой в мелкую тару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9│Мастер           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0│Начальник смены                                            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3. Производство солей марганца - реактив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углекислый марганец, перекись, двуокись, азотнокисл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ернокислый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1│Аппаратчик производства химических  реактивов,  занятый  н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шке и ссыпке солей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2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3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4│Укладчик-упаковщик, занятый фасовкой в мелкую тару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5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4. Производство растворимых солей бария - реактив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азотнокислого, углекислого, гидроокиси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6│Аппаратчик производства химических реактивов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7│Укладчик-упаковщик, занятый фасовкой в мелкую тару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5. Производство люминофоров, содержащих мышьяк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елен, бериллий и марганец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8│Аппаратчики,   непосредственно    занятые    на    основных│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ел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9│Слесарь-ремонтник                                          │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ел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0│Начальник смены                                            │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ел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6. Производство ГАП (пиролюзит активный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1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2│Лаборант химического анализа; пробоотборщик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3│Слесарь-ремонтник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4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. Производство гипофосфита натрия и гипофосфита кал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5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7│Рабочий, занятый на сжигании фосфористого водорода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8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8. Производство селенист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1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4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. Производство силиката свинца и стеарата свинц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7│Аппаратчик производства химических реактивов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8│Лаборант химического анализа; пробоотборщик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9│Рабочий по стирке и ремонту спецодежды, занятый в цехе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0│Слесарь-ремонтник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1│Начальник смены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0. Производство аэрофлотов (ксиленонового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резолового, калиевобутилового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2│Рабочие, занятые на работах с пятисернистым фосфором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1. Производство аминопродуктов - реактив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-аминоацетофенон, аминоазобензол-пара, амидол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минофенол-пара основание, аминофенол-мета 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орто, анизидин-пара, анилин солянокислый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нтразо, анилид тиоглеколевой кислоты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цетилдифениламин, бензиламин, бутиламин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иазоаминобензол-пара, орто-дианизидин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метиламиноазобензол-пара, диметил-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минобензальдегид-пара, диметилпарафенилендиами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лянокислый, диметиланилин солянокислый, дипикрилам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этиланилин, 2,6-дихлорфенолиндофенолин, диэтиламин и е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ли, нитродифениламин, пропиламин, сульфаниловая кисло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ильбазо, толуидин, тионалид, триптофан, фенилгидразин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ание, фенилгидразин солянокислый, фенилендиамин-пара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го соли, этиламин солянокислый, дитиоанилин, азобензол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илин, анилин сернокислый, анилин уксуснокисл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минофенол-пара сернокислый, диметиланил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фенилмочевина, диметиламин солянокислый, метиламин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лянокислый, альфанафтиламин, бетанафтохинон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льфанафтохинон, толидин-орто, толуидин-орто, -мета, -па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уилендиамид-мета, фенилгидразин сернокислый, толуидин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лоргидрат, стильбен, ацетнафталид-альфа, ацетофенон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нзо-хлор-2,4-дихлоранилид, диметилпарафенилендиамин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ульфат, дифениламиносульфонат бария и натрия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фенилкарбазид, диэтилпарафенилендиамин сульфат, 2,6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бромфенолиндофенол, дибромфенилгидразин, дибутилам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метглиоксим, фенилгидроксиламин, купферон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3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4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6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2. Производство нитропродуктов - реактив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2,4-динитрофенилгидразин, динитробензол-мет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нитрофенол-бета и -гамма, паранитробензолазоальфанафто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магнезон 11), нитробензоилхлорид-пара, нитрофенол-мет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пара и -орто, нитротолуол-мета, -пара и -орто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троанилин-орто, -мета и -пара, нитробензол-пар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-азорезорцин (магнезон 1), нингидрин, нитрон, нитробензол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тробензальдегид-пара, -мета и -орто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трозоальфанафтол-бета,  нитрозобетанафтол-альфа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9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0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2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. Производство хинолина, ортооксихинолина, фенатралина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рто, нафтохинолина-бета-реактив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5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6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8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4. Производство галогенопроизводных углеводородов 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активов (бензальхлорид, бензотрихлорид, дихлорбензол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а, бромтолуол-пара, метил йодистый, бромистый, метиле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хлористый, тетраметиламмоний хлористый, бромист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йодистый, броморганические соединения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1│Аппаратчик производства химических реактивов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2│Лаборант химического анализа; пробоотборщик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4│Укладчик-упаковщик, занятый фасовкой в мелкую тару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25. Производство радиоактивных солей урана и тория (урани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зотнокислый, уксуснокислый, сернокислый, хлористый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лекислый, ураниламмоний азотнокислый, уран окись. Тор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зотнокислый, уксуснокислый, хлористый, угле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щавелевокислый, сернокислый и др.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7│Аппаратчик производства химических реактивов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8│Лаборант химического анализа; пробоотборщик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9│Слесарь-ремонтник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0│Укладчик-упаковщик, занятый фасовкой в мелкую тару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1│Мастер   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2│Начальник смены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Е. ХИМИКО-ФАРМАЦЕВТИЧЕСКИЕ ПРОИЗВОДСТВ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. Производство теоброми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3│Аппаратчики    синтеза,    занятые    ацетилированием     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анированием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4│Аппаратчик конденсации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5│Аппаратчик  синтеза,  занятый   на   стадиях   цианирован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анацетина, монометилмочевины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6│Аппаратчик циклизации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7│Слесарь-ремонтник, занятый полный рабочий день  на  стадия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анирования цианацетина и монометилмочевин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8│Начальник смены, занятый  полный  рабочий  день  на  стади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ианацетина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. Производство фенилацетами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9│Аппаратчики, занятые  на  стадиях  цианирования  хлористого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ензила и вакуум-разгонки цианистого бензи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Производство цианистого бензил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0│Аппаратчики,   непосредственно    занятые    на    осно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1│Слесарь-ремонтник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2│Начальник смены     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ртутных препаратов: амидохлорно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ксуснокислой, двухлористой, йодистой, однохлористо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ксицианистой, салициловокислой, цианисто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бромной ртут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3│Аппаратчик синтеза, аппаратчик возгонки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4│Аппаратчик солеобразования; аппаратчик насыщения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5│Слесарь-ремонтник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6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7│Укладчик-упаковщик,   занятый   полный   рабочий   день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8│Мастер,  занятый  полный  рабочий  день  в   производствах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данном подраздел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9│Начальник   смены, занятый   полный    рабочий 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. Производство гистидина и ртутной маз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0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1│Аппаратчик солеобразования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2│Слесарь-ремонтник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4│Укладчик-упаковщик, занятый фасовко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5│Мастер,  занятый   полный  рабочий  день  в  производствах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6│Начальник   смены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. Производство меркузалов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8│Мастер, занятый  полный  рабочий  день на  производствен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7. Производство промера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9│Аппаратчики, занятые на  основных  технологических  стадия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0│Мастер, занятый полный рабочий в данном производстве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8. Производство промедо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1│Аппаратчики, занятые на  основных  технологических  стадия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2│Дражиров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3│Машинист-таблетировщик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4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6│Уборщик производственных и служебных помещений,  занятый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ехе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7│Укладчик-упаковщик, занятый фасовкой порошка и таблеток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. Производство нитрооксифениларсоновой кислот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0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1│Слесарь-ремонтник, занятый полный  рабочий  день  в  дан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2│Уборщик производственных и  служебных  помещений,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ный рабочий день уборкой производственных помещений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3│Мастер,   занятый   полный   рабочий   день   в   указан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. Производство осарсола, новарсенола, миарсено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4│Аппаратчик восстановления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5│Аппаратчик осаждения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6│Аппаратчик синтеза, в т.ч. занятый ацетилированием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7│Слесарь-ремонтник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8│Мастер,  занятый  полный  рабочий  день  в   производствах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1. Производство сульфодиам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9│Аппаратчики, занятые на работах с паранитрохлорбензолом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2. Производство фенацет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ения: этоксилирования, восстановления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акуумразгонки, ацетилирования и регенерац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0│Аппаратчики, занятые в отделениях, предусмотренных в дан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деле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1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2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3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4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3. Производство аминазина, пропаз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5│Аппаратчики,   занятые   на    приготовлении     хлорнитро-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дихлорнитробензойной  кислот,  дихлортолуола,  карбон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ислот, хлорфентиазина, оснований аминазина и пропаз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6│Дражиров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7│Машинист-таблетировщик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8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9│Слесарь-ремонтник,   занятый   полный   рабочий   день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0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1│Укладчик-упаковщик, занятый фасовкой порошка и таблеток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4. Производство нитрохлоракр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4│Аппаратчики, занятые на хлорировании  паранитротолуола,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ислении  хлорнитротолуола,  на  конденсации  и  выде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токсифенилнитроантраниловой   кислоты,   на    циклиз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дролизе, фильтрации и сушке нитрохлоракрид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5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6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7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8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. Производство аминохинола, трихомонацида, азид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имеколина и фепрано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9│Аппаратчики    синтеза,    занятые    на    диазотировании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алоидировании,  аминировании,  нитровании,  а   такж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диях получения азо-, гидразо- и нитросоединени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0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1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2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3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4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5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6│Укладчик-упаковщик, занятый фасовкой готовых препаратов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7│Электромонтер по ремонту и обслуживанию электрооборудова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6. Производство фосфакола, армина и раство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иотических средст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0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1│Слесарь-ремонтник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2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3│Укладчик-упаковщик, занятый фасовко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4│Мастер,  занятый  полный  рабочий  день  в   производствах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7. Производство оксиметильного соедин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5│Аппаратчики,    занятые    на    стадиях:     хлорирования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сихлорирования,   нитрования,   омыления,     циклиз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минирования, ацетилирования, окисления, оксиметилир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ромирования;  на  изготовлении   нитросмеси   и   раство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похлорита; на регенерации растворителе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6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8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9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0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8. Производство окиси паранитростирол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1│Аппаратчики, занятые на стадиях:  растворения  гипохлорита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лорирования   стирола,    нитрования    хлоргидринстир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мыления, получения окиси паранитростиро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2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3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4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6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9. Производство дуотала и дитразинфосф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7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8│Пробоотборщик; лаборант химического анализа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9│Слесарь-ремонтник,   занятый   полный   рабочий   день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. Производство наганина, карбахолина, прозери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лучение фосгена и фосгенировани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0│Аппаратчики,   непосредственно    занятые    на    основ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Цианирование паратолуидина (производство наганин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1│Аппаратчики,  занятые  на   получении   паратолунитрила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цианистой меди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2│Рабочие,  занятые   дегазацией   отработанных   маточников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тары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учение технического карбахолина и прозе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3│Аппаратчики, занятые на получении технического  карбахоли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прозерина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4│Аппаратчик кристаллизации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5│Аппаратчик  перегонки,  занятый  на  регенерации  спиртов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точников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6│Аппаратчик сушки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7│Просеивалыцик,   занятый    на    просеве    фармакопейног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ахолина и прозер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щие профессии указанных производст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8│Дражиров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9│Машинист-таблетировщик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0│Рабочий по стирке и ремонту спецодежды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1│Слесарь-ремонтник, занятый дежурством в цехе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2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3│Укладчик-упаковщик, занятый фасовко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5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1. Производство хлорэтила медицинского в ампула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6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7│Аппаратчик перегонки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8│Аппаратчик приготовления химических растворов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9│Дозировщик медицинских препаратов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0│Запайщик ампул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22. Производство кутизо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2│Аппаратчики, непосредственно занятые в производстве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3│Мастер, занятый полный рабочий день в производстве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3. Производство трехфтористого бора и продукт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 его основ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4│Аппаратчики,   непосредственно    занятые    на    основ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5│Масте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6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ники, непосредственно занятые полный рабочий день 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ах химических веществ, работа с которым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гласно подразделам А, Б, В, Г, Д и Е раздела I настоящ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чня дает право на бесплатное получение лечебно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актического питания: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7│Газоспасатель,  занятый  дежурством   на   производственных│Раци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ны, п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ечи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л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в п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речн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в зав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от х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мич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ких в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ще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8│Рабочие, руководители и специалисты опытных  производств  и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ок, занятые  усовершенствованием  и  рационализаци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процесс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9│Рабочие, руководители и  специалисты  цеховых  и  заводски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, занятые усовершенствованием и  рационализаци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процесс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0│Рабочие, занятые полный рабочий день на чистке  и  промывке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ых   и   автотранспортных    цистерн    из-п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имических продуктов, в производствах  которых  установле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дача лечебно-профилактического пита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1│Работники, занятые  обслуживанием  контрольно-измерительны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бор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2│Сварщик на машинах контактной (прессовой) сварки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3│Электросварщик  на  автоматических   и   полуавтоматически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шинах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4│Электромонтер по ремонту и обслуживанию электрооборудования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5│Слесарь-ремонтник,    занятый    ремонтом     аппаратурного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6│Газосварщик                                     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7│Электросварщик ручной сварки; электрогазосварщик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I. ПРОИЗВОДСТВА ЦВЕТНОЙ МЕТАЛЛУРГИ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1. Производство ртут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8│Дробильщик, занятый на дроблении  руды,  ртутного  сырья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шихты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9│Загрузчик шихт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0│Кладовщик, занятый на приеме, выдаче и хранении ртути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1│Конденсаторщик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2│Контролер  продукции  цветной   металлургии,   занятый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нтроле качества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3│Кочегар  технологических   печей,   занятый   обслужи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ургических пече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4│Обжигаль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5│Лаборант химического анализа, занятый  отбором  и  анализ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б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6│Машинист вентиляционной и аспирационной установок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нутри зданий металлургического производств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7│Машинист  насосных   установок,   занятый   внутри   здани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ургического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8│Огнеупорщик, занятый на ремонте металлургических печей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9│Отбивщик ртути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0│Плотник,   занятый    внутри    здания    металлургическог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1│Подсобный рабочий, занятый внутри здания производства ртут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2│Пробоотборщ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3│Рабочие, занятые на очистке ртути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4│Рабочий производственных бань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5│Разливщик ртути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6│Рафинировщик ртути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7│Ремонтировщик респираторов и противогазов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8│Слесарь-ремонтник,  занятый  дежурством  в   подразделения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ургического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9│Сортировщик, занятый сортировкой ртутного сырья и шихты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0│Сушильщик, занятый на сушке и измельчении ртутного сырья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1│Транспортировщик, занятый на погрузке, откатке и   выгрузк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гарка и шлака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2│Уборщик производственных и  служебных  помещений,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 производственных   помещений   в  металлургическ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3│Форсун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4│Шихтовщ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5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  непосредственно     занятый   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металлургического производств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6│Мастер и старший мастер, занятые в плавильном производстве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. Производство свинца и олов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лавка свинцовых и оловянных руд, концентрат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агломерата), рафинирование свинца, олова 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винецсодержащих сплав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7│Агломератчик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8│Дробильщик, занятый в агломерационном производстве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9│Загрузчик шихты; загрузчик-выгрузчик, занятый  загрузкой  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грузкой свинцовой пыли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0│Заливщик металла, занятый на  отливке  свинцовых  анодов  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тодов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1│Контролер  продукции   цветной   металлургии,   занятый   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цессах: агломерации, плавки,  рафинирования,  купе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ылеулавливания   и   обжига   свинцового   и  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2│Кочегар  технологических   печей,   занятый   в   процесса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финирования и купеляци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3│Машинист   крана   (крановщик),   занятый   в    процессах: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ции, плавки и рафинирования свинц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4│Машинист эксгаустера; машинист мельниц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5│Обжигальщик, занятый на обслуживании обжиговых печей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6│Оператор по обслуживанию пылегазоулавливающих установок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7│Плавильщик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8│Пробоотборщик, занятый в  процессах:  агломерации,  плавки,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финирования,   купеляции,   пылеулавливания,   обжига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ом и оловянном производств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9│Прокальщик, занятый на загрузке-выгрузке свинцовой пыли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0│Рабочие, занятые на приготовлении свинцового  и  оловянного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еков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1│Рабочие,  занятые  на  горячем   ремонте   металлургически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регатов свинцового и оловянного производст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2│Рабочие, занятые в структурных  подразделениях  переработк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ых   и   свинецсодержащих    пылей    и    продук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щелачива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3│Разливщик цветных металлов и сплавов, занятый  на  разливке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а, олова и свинцово-оловянных сплавов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4│Регулировщик электродов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5│Слесарь-ремонтник,  постоянно  занятый  дежурством   и   н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монтных    работах     в    структурных   подразделениях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ции,    плавки,      рафинирования,      купе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ылеулавливания и обжиг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6│Спекальщик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7│Стропальщик,   занятый   в   структурных    подразделениях: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ции, плавки и рафинирования свинц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8│Транспортерщик,  занятый  в   структурных   подразделениях: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робильном, шихтовочном и агломерационном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9│Уборщик шлака и оборотных материалов, занятый в структур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: обжига, агломерации, плавки и рафинир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0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  производственных    помещений    в    структур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: обжига, агломерации, плавки и рафинир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1│Форсунщик, занятый в процессах  рафинирования  и  купеляци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рошк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2│Чистильщик, занятый чисткой печей и газоходов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3│Шихтовщик  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4│Электромонтер      по      ремонту      и      обслуживанию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постоянно  занятый   на   ремонте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   подразделениях:     агломерации,     пла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финирования, купеляции, пылеулавливания и обжиг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5│Мастер,  старший  мастер,  начальник  участка,  занятые   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   подразделениях:     агломерации,     пла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финирования, купеляции, пылеулавлива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огащение свинцово-оловянных руд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6│Рабочие, обслуживающие дробильные  агрегаты  обогатитель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абрик свинцового и оловянного производств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7│Пробоотборщик,   занятый    отбором    проб    концентрато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гатительных фабрик свинцового и оловянного производст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8│Сушильщик, занятый  на  сушке  концентратов  обогатитель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абрик свинцового и оловянного производств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лопаритового концентрата на горно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богатительных комбината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дземные работы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9│Аккумуляторщик, занятый на зарядке  аккумуляторных  батарей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ля электровозо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0│Бурильщик шпуров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1│Взрывник 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2│Газомерщик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3│Газосварщик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4│Горнорабочий, занятый на обрушении кровли;  очистке  горных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работок; уборке нечистот с  отхожих  мест  в  выработках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крывании и закрывании  дверей  вентиляционных  перемычек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е руды и породы; обслуживании подвижного соста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5│Горнорабочий очистного забоя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6│Дорожно-путевой рабочий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7│Замерщик  на   топографо-геодезических   и   маркшейдерских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х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8│Кладовщик, занятый на подземном складе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9│Крепильщик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0│Машинист буровой установки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1│Машинист погрузочной машины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2│Машинист подъемной машины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3│Машинист скреперной лебедки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4│Машинист электровоза шахтного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5│Подсобный рабочий, занятый в пылелаборатории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6│Пробоотборщик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7│Проходчик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8│Рабочие, занятые уборкой руды и породы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9│Слесарь-ремонтник,  занятый  дежурством   на   участках   и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монтом оборудования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0│Стволовой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1│Электромонтер по ремонту и обслуживанию электрооборудования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2│Электросварщик ручной сварки; электрогазосварщик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3│Слесарь по обслуживанию и ремонту оборудования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4│Электрослесарь по обслуживанию и ремонту оборудования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5│Мастер (горный)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6│Механик  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7│Начальник участка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8│Нормировщик, работающий на горном участке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9│Техник, занятый на хронометражных работах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верхностные работ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0│Выгрузчик на отвалах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1│Гардеробщик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2│Ламповщик, занятый на заправке и зарядке ламп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3│Машинист вагоноопрокидывателя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4│Обувщик по ремонту обуви, занятый на ремонте спецобуви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5│Работники, занятые в дозиметрической службе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6│Рабочий по стирке и ремонту спецодежды, занятый  стиркой  и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чинкой спецодежды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7│Рабочий производственных бань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8│Уборщик производственных  и  служебных  помещений,  занятый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бытового комбинат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огащение руд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9│Газосварщик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0│Грохотовщик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1│Дробильщик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2│Концентраторщик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3│Машинист крана (крановщик)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4│Машинист мельниц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5│Машинист питателя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6│Плотник, занятый на ремонте технологического оборудования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7│Рабочие, занятые в процессе выщелачивания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8│Сепараторщик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9│Слесарь-ремонтник, занятый обслуживанием оборудования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0│Сушильщик и машинист (кочегар) котельной, занятые сушкой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1│Транспортерщик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2│Флотатор 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3│Шлюзовщик 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4│Электромонтер по ремонту и обслуживанию электрооборудования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5│Электросварщик ручной сварки; электрогазосварщик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азные работы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6│Контролер продукции обогащения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7│Лаборант  химического  анализа,   занятый   анализом   проб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лопаритового концентрат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8│Пробоотборщик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9│Рабочие, занятые на погрузке концентрата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0│Уборщик производственных  и  служебных  помещений,  занятый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 производственных  помещений  в  лаборатории  и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абрике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1│Укладчик-упаковщик, занятый на упаковке концентрата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2│Инженер и техник, занятые в лаборатории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3│Мастер  и  старший  мастер,  работающие  на  обогатительной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абрике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4│Мастер контрольный и старший мастер контрольный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. Переработка лопаритового концентр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5│Аппаратчик нейтрализации, занятый на участке  нейтрализации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очных вод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6│Аппаратчик в производстве титана и редких металлов, занятый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 основном производстве и на участках опытных рабо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7│Гардеробщик, занятый на выдаче спецодежды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8│Контролер продукции цветной металлургии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9│Машинист крана (крановщик)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0│Машинист мельниц, занятый на размоле лопаритового сырья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1│Рабочий по стирке и ремонту спецодежды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2│Печевой по переработке  титаносодержащих  и  редкоземельных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3│Прессовщик   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4│Пробоотборщик     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5│Рабочий производственных бань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6│Рабочие, занятые на участке дезактивации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7│Рабочие, занятые по обслуживанию бытового комбината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8│Рабочие, обслуживающие дозиметрическую службу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9│Слесарь по контрольно-измерительным приборам и  автоматике,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в основном производстве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0│Слесарь-ремонтник,  занятый  на  ремонте   и   обслуживании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в основном производств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1│Шихтовщик, занятый в основном производстве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2│Электромонтер      по      ремонту      и      обслуживанию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3│Мастер контрольный                               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4│Руководители и специалисты, занятые непосредственно в цехах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 переработке лопаритового концентрат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5│Руководители и специалисты, занятые в лаборатории          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лавка и переработка медных руд, концентрат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агломерата) и других материалов, содержащих свинец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6│Автоклавщик на запарке брикетов                            │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7│Агломератчик                                    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8│Аппаратчик дозирования, занятый на выщелачивании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9│Аппаратчик-гидрометаллург, занятый на процессах: осаждения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ильтрации и выщелачивания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0│Аппаратчик кристаллизации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1│Аппаратчик    осаждения,    занятый    в     подразделения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щелачива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2│Аппаратчик фильтрации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3│Бункеровщик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4│Выгрузчик  на  отвалах,  занятый   на   выгрузке   горячего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та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5│Газосварщик, занятый в агломерационном и плавильном цехах 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ирометаллургическом отделен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6│Горнорабочий, занятый подкаткой и откаткой вагонеток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7│Загрузчик шихты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8│Конвертерщик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9│Лаборанты, занятые в пирометаллургическом отделении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0│Машинист крана (крановщик), занятый  в   агломерационном  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нвертерном подразделениях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1│Машинист мельниц, занятый на размоле  пыли  в  производстве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дмия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2│Машинист перегружателей, занятый на перемещении пыли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3│Машинист электровоза, занятый на  колошниковой  площадке  в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кадмия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4│Обжигальщик, занятый: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выпуске раскаленного клинкера в процессе вельце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 на  сушке  свинцовых   кеков   в   пирометаллур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5│Оператор по  обслуживанию  пылегазоулавливающих  установок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загрузке  и  выгрузке  пыли,  ведении  процесс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ухой и мокрой газоочистки и электростатического  оса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ыли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6│Печевой на вельцпечах, занятый на получении окиси цинка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7│Плавильщик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8│Пробоотборщик, занятый в пирометаллургическом отделении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9│Рабочие, занятые на выплавке ртути  в  производстве  редки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ов на свинцовых предприятиях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0│Рабочие,  занятые   в   производстве    кремнийорганически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единений на титаномагниевых предприятия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1│Рабочие,  занятые  на  загрузке-выгрузке  пыли,  содержаще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ец, в подразделении пылеулавливани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2│Рабочие, занятые на плавке свинцового кека и  на  получени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ллия из пыли, содержащей свинец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3│Рабочие,  занятые  на  получении  теллура   из   продуктов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свинец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4│Рабочие, занятые на выдаче и укладке брикетов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5│Рабочие, обслуживающие транспортеры и шихтовые бункера     │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6│Рабочие,   занятые    обслуживанием    электрофильтров    в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сократительной плавки; рабочие,  обслуживающ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зел оборотных материал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7│Разливщик цветных металлов и сплавов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8│Слесарь-ремонтник,  занятый  на  ремонте   и   обслуживани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в  брикетном,  агломерационном,  плавильном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ирометаллургическом  процессах,   а   также   на   ремон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нвертеров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9│Смесильщик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0│Стропальщик, занятый в плавильном подразделении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1│Сушильщик, занятый на сушке  материалов  в  вакуумсушильно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2│Транспортировщик, занятый на транспортировке пыли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3│Транспортерщик,  занятый  в  агломерационном  и  плавильном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х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4│Уборщик шлака и оборотных материалов,  занятый  в  процессе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ции, вельцевания и выщелачива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5│Уборщик производственных и служебных помещений, занятый  на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е  пыли  в  процессе:   агломерации,   вельцевания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щелачива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6│Фильтровалыцик, занятый в процессе вельцевания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7│Чистильщик, занятый чисткой печей и газоходов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8│Шихтовщик, занятый на дозировке материалов и  приготовлени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шихты в агломера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9│Электромонтер      по      ремонту      и      обслуживанию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в подразделениях: 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ыли, брикетирования и электрофильт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0│Электросварщик ручной сварки и электрогазосварщик,  занятые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  агломерационном,   плавильном   и   пирометаллур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1│Мастер,  занятый   в  подразделениях  пирометаллургического│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и пылеулавливания                             │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2│Руководители  и  специалисты,  непосредственно  занятые   в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кремнийорганических     соединений   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итаномагниевых предприятиях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6. Производство берилл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3│Работники,   непосредственно   занятые   на    работах    в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гидроокиси   бериллия,    окиси    берилл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ого бериллия  и  изделий  из  них,  а  также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крупненных лабораторных установках при проведении  науч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их работ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. Подземные горнопроходческие, подготовительны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очистные работы на рудниках и шахтах оловодобывающе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нцовоцинковой и медной промышленности, где руды ил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оды содержат 10% и более свободной двуокиси крем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4│Бункеровщик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5│Бурильщик шпуров и машинист буровой установки,  занятые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невматическом бурении скважин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6│Взрывник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7│Горнорабочий, занятый на обрушении кровли;  на  подкатке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катке вагонеток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8│Горнорабочий очистного забоя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9│Горнорабочий подземный, занятый на горизонтах грохочения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0│Грохотовщик, занятый на подземном дроблении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1│Дробильщик,  занятый  на  подземной  дробилке,  и  рабочи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на вторичном дроблен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2│Крепи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3│Лебедчик, занятый в забое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4│Люковой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5│Машинист конвейер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6│Машинист погрузочной машины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7│Машинист скреперной лебедки, занятый в забое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8│Машинист электровоза шахтного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9│Опрокидч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0│Проходчик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1│Сортировщик, занятый на сортировке руды в забое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2│Стволовой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8. Производство карбонильного никел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3│Аппаратчик в производстве металлических  порошков,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сеиванием карбонильного никелевого порошк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4│Аппаратчик перегонки,  занятый  очисткой  сырого  карбонил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 от примесей и термической дегазацией жидких, тверд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газообразных отходов, содержащих карбонил никеля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работах по разборке, чистке и шуровке аппаратур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трубопровод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5│Аппаратчик прокаливания,  занятый  спеканием  карбонильного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евого порошка, а также занятый на работах  по  очис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стойников жидкими токсичными веществами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6│Аппаратчик   разложения,   занятый   разложением    чистого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а  никеля,   разгрузкой   никелевого   порошка  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ложителей   в   приемник   бункера   отделения  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, а также занятый на работах по разборке, чистке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шуровке аппаратуры и трубопровод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7│Аппаратчик синтеза,  занятый  получением  сырого  карбонил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 (жидкости), а также занятый на работах по  разборк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чистке и шуровке аппаратуры и трубопроводов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8│Водитель  погрузчика,  занятый  перевозкой  сырья,  готово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и отходов производства,  загрязненных  карбонил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9│Газовщик, занятый обслуживанием газгольдеров  для  хране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газов, содержащих карбонил никеля,  систем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ружных газопроводов для транспортировки жидкого карбонил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 и технологических газов, содержащих карбонил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 также занятый на работах по разборке  и  чистке  частич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газированной аппаратуры и трубопровод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0│Контролер  продукции  цветной  металлургии,  в  том   числ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рший,  занятый  контролем  за   ходом   техноло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цесса,   отбором   проб    сырья,    полуфабрикатов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ьного никелевого порошка, на разделке и  подгот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б готовой продукции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1│Лаборант химического анализа, занятый на работах по  отбору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б в технологических помещениях и  выполнением  экспрес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нализов карбонила  никеля,  полупродуктов  технологическ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азов и готовой продукци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2│Машинист компрессорных установок, занятый  на  перекачке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мпремировании технологических газов в процессе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ырого карбонильного никеля, а также занятый на работ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борке,   чистке,   ремонту   и   сборке   аппаратуры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рубопровод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3│Машинист крана (крановщик), занятый  на  загрузке  сырья  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лонны  синтеза  и  на   ремонте   механо-техноло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для получения и переработки карбонила ник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4│Огнеупорщик, маляр, плотник, подсобный рабочий, занятые  н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осстановительных,   футеровочных    и    теплоизоляцио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х, химической защите оборудования  в  технологическ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делениях, где получают и перерабатывают карбонил никеля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ругие  промышленные  продукты  производства  карбониль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5│Оператор пульта управления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6│Плавильщик,   занятый   электроплавкой    металлосодержащи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ходов, загрязненных карбонилом никел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7│Ремонтировщик   респираторов   и   противогазов,  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работкой, чисткой и ремонтом  противогазов,  загрязн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ом никеля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8│Слесарь механосборочных работ, токарь, фрезеровщик, заняты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подгонке деталей на  действующем  механо-техноло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и для получения и переработки карбонила ник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9│Слесарь по  ремонту  и  обслуживанию  систем  вентиляции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ндиционирования,  занятый   обслуживанием,   ремонтом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чисткой промышленной вентиляции  технологических  установо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ля получения,  очистки  и  переработки  карбонила 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продуктов, отходов и готовой продук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0│Слесарь-ремонтник,   занятый   обслуживанием   и   ремонтом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их колонн  синтеза  карбонила  никеля,  аппарат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судов,   сборников,   емкостей    и    другого    меха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ого  оборудования  для  получения,  очистки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реработки  карбонила  никеля,  полупродуктов,  отходов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товой продукции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1│Укладчик-упаковщик,  занятый  на   загрузке   карбонильного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евого порошка в тару или изложницы для  спекания  его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боре   проб   порошка,   сортировке   и   транспортир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ьного  никелевого  порошка,  а  также  занятый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х по чистке колодцев и отстойников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2│Электрогазосварщик   и   другие   рабочие,    занятые    на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,  ремонте,  монтаже  и  демонтаже  контроль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мерительных  приборов   и   автоматики,   непосредстве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х   на   технологическом    оборудовании    д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я,  очистки   и   переработки   карбонила  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продуктов, отходов и готовой продук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3│Электрогазосварщик, занятый на электрогазосварочных работа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  действующих   категорийных   трубопроводах    высо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авления, аппаратах и сосудах для получения  и 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а  никеля,   полупродуктов,   отходов   и  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4│Электромонтер      по      ремонту      и      обслуживанию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занятый  на   работах   по   ремонту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ю, монтажу и  демонтажу  электрооборудования  в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зрывозащищенном исполнении, установленного  в  отделения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де получают, очищают  и  перерабатывают  карбонил 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продукты, отходы и готовую продукцию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5│Мастер вспомогательного участка, занятый обеспечением работ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 восстановительному ремонту в технологических отделени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6│Мастер контрольный, занятый контролем хода  технологически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цессов, а также на подготовке, разделке и отправке проб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фабрикатов и готовой продукции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7│Мастер   основного   производственного   участка,   занятый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едением   технологических   процессов получения  карбонил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келя,   очистки  и   переработки    карбонильного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продуктов и отходов производства, а также  руководст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ми  по   разборке,  чистке   и   шуровке   аппаратур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коммуникаций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8│Мастер участка по ремонту технологического  оборудования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ургических  печей,  механик,   начальник   отделе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чальник передела, начальник участк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9│Начальник группы и старший  инженер,  занятые  в  экспресс-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и контролем за ходом выполнения экспресс-анализ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рбонила никеля, полупродуктов и готовой продукц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0│Начальник цеха, заместитель начальника цеха, старший мастер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 производственного  участка,   старший   механик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тарший  технолог,  старший  электрик,  старший  энергетик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ик, энергети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II. ЭЛЕКТРОТЕХНИЧЕСКОЕ И РАДИОТЕХНИЧЕСКОЕ ПРОИЗВОДСТВ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 Производство газоразрядных приборов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полняемых ртутью, и ртутных выпрямителе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1│Заварщик электровакуумных приборов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2│Заготовщик     деталей      электровакуумных      приборов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работающий на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бор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3│Испытатель  деталей  и  приборов,  занятый   на   испыта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вакуумных прибор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4│Кварцедув, занятый на ремонте ртутной аппаратуры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5│Контролер  деталей  и   приборов,   занятый   на   контрол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вакуумных прибор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6│Монтажник-вакуумщик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7│Наладчик   технологического   оборудования,    занятый 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вакуумном производстве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8│Отжигальщик-вакуумщик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9│Откачник-вакуумщик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0│Протирщик электровакуумных приборов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1│Рабочие,   занятые   на   очистке   и   дистилляции   ртут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дистиллировщик ртути)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2│Рабочие, занятые сваркой ртутных выпрямителей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3│Сборщик ртутных выпрямителей, занятый на работе с  открыт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тутью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4│Слесарь-ремонтник,   непосредственно    занятый    ремонт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на участках изготовления  ртутных  приборов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тутных  выпрямителей  и  дежурством  на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5│Стеклодув, занятый на ремонте ртутной аппаратуры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6│Уборщик производственных и служебных помещений, занятый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е участков изготовления  ртутных  приборов  и 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прямителей; укладчик-упаковщик,  непосредственно 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участках изготовления ртутных приб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7│Формовщик ртутных выпрямителей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8│Цоколев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9│Чистильщик, занятый  чисткой  зартученных  деталей  ртут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ыпрямителей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0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непосредственно   занятый 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на участках изготовления  ртутных  приборов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тутных  выпрямителей  и  дежурством  на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1│Мастер,  контрольный  мастер  участка,  начальник   участк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смены), непосредственно занятые на  участках  из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тутных приборов и ртутных выпрямите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 Производство свинцовых (кислотных) аккумулятор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чие, занятые на участках отливки свинцовых решеток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готовления пасты, намазки свинцовых пластин, и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шки, переплава свинца, приготовления свинцового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рошка, формирования и сборки аккумулятор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2│Автоклавщик-сушильщик аккумуляторных пластин в производстве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ых аккумулятор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3│Варщик суспензий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4│Испытатель-формировщик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5│Кладовщик,    занятый    приемкой    непосредственно     н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, а  также  хранением  спецодежд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рязненной свинцом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6│Контролер в аккумуляторном и элементном производстве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7│Литейщик изделий из свинцовых сплавов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8│Машинист мельницы, занятый на размоле свинцового порошка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9│Маркировщик                 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0│Мешальщик сухой массы (для свинцовых аккумуляторов)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1│Намазчик аккумуляторных пластин, занятый намазкой свинцов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кумуляторных пластин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2│Паяльщик, занятый на пайке свинцовых пластин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3│Плавильщик свинцовых сплавов     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4│Подсобный рабочий; рабочий по стирке и ремонту  спецодежды,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стиркой и ремонтом спецодежды, загрязненной свинц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5│Приготовитель   активных   масс,   занятый   приготовле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овых актив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6│Приготовитель растворов и электролитов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7│Разрубщик аккумуляторных  пластин,  занятый  на  штамповке-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делении пластин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8│Сборщик свинцовых аккумуляторов и батарей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9│Слесарь-ремонтник, занятый дежурством  на  производствен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0│Уборщик производственных  и  служебных  помещений, 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1│Укладчик-упаковщик, занятый на упаковке  свинцовых  издели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на производственных участка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2│Электромонтер      по      ремонту      и      обслуживанию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дежурством на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3│Мастер,  контрольный  мастер  участка,  начальник   участк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смены), технолог, энергетик, инженер, техник,  занятые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отливки свинцовых  решеток,  приготовления  пас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мазки свинцовых  пластин,  их  сушки,  переплава  свинц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я свинцового  порошка,  формирования  и  сбор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кумулятор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железоникелевых и кадмиевоникелев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щелочных) 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4│Аппаратчик по окислению кадмия, занятый на сжигании  кадмия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восстановлении активных масс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5│Испытатель-формировщик, занятый  на  работах  с  кадмиевыми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ластинами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6│Контролер  в  аккумуляторном  и  элементном   производстве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й  на  производственных  участк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работке порошковых масс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7│Намазчик аккумуляторных пластин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8│Подсобный    рабочий,    непосредственно     занятый   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9│Приготовитель активных масс, занятый: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приготовлением активных масс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сушкой на участке приготовления активных масс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0│Приготовитель растворов и электролитов, занятый на  участке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я активных масс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1│Сборщик щелочных аккумуляторов и батарей, занятый: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сборке аккумуляторов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на сварке в процессе сборки аккумуляторов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2│Слесарь-ремонтник,     непосредственно      занятый    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3│Уборщик    производственных    и    служебных    помещений,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й  на  производственных  участк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работке порошковых масс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4│Фильтрпрессовщик, занятый на участке изготовления  активных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сс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5│Электродчик безламельных аккумуляторов и элементов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6│Электродчик ламельных аккумуляторов и элементов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7│Электромонтер      по      ремонту      и      обслуживанию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  занятый     непосредственно  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8│Инженер,  техник  и  мастер,  непосредственно  занятые   на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. Производство окиснортутных элементов (на работах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язанных с применением ртути, свинца и их соединений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9│Контролер  в  аккумуляторном  и  элементном   производств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участках изготовления окиснортутных элемент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0│Литейщик металлов и сплавов, занятый  литьем  окиснортут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1│Подсобный  рабочий,  занятый   на   участках   изготовления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иснортутных элемент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2│Рабочие, занятые на амальгамировании деталей и электродов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3│Сборщик гальванических  элементов  и  батарей,  занятый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ливке   элементов   пастой;   завальцовкой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ментов; на сборке окиснортутных элемент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4│Сборщик  ртутно-цинковых,  магниевых  и  других  источнико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ока, занятый пооперационной сборкой вручную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5│Уборщик производственных и служебных помещений, занятый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изготовления окиснортутных элемент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6│Штамповщик, занятый на обрубке окиснортутных электродов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7│Инженер,  техник  и  мастер,  непосредственно  занятые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х изготовления окиснортутных элемент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. Производство специальных химических источников то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 работах, связанных с применением ртути, свинца и и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единений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8│Испытатель-формировщик, занятый формированием и трениров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(пластин) аккумулятор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9│Контролер  в  аккумуляторном  и  элементном   производств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пооперационным контролем готовых деталей  и  узл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крытых окисью ртути, окисью свинца и окисью кадм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0│Намазчик   аккумуляторных   пластин,    занятый    намаз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(пластин) вручную  с  применением  окиси  ртут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иси свинца и окиси кадмия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1│Подсобный  рабочий,  непосредственно  занятый  на   участк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я отрицательных электродов с  применением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дмия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2│Приготовитель  активных  масс,   занятый   на   работах   с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ем окиси ртути, окиси свинца и окиси кадм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3│Приготовитель    растворов    и    электролитов,  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ставлением растворов на  участке  приготовления  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сс с применением окиси ртути, окиси кремния, окиси лит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дрохинона, метакрезол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4│Сборщик  ртутно-цинковых,  магниевых  и  других  источнико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ока, занятый  пооперационной  сборкой  вручную  источник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ока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5│Слесарь-ремонтник,  занятый  непосредственно  на   участка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я отрицательных электродов с применением ртути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ее соединений,  окиси  свинца,  окиси  кадмия  и  магниев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тутного сплава "Анод"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6│Уборщик    производственных    и     служебных   помещений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  занятый    на    участках    из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рицательных электродов с применением окиси  ртути,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а, окиси кадмия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7│Электродчик   безламельных   аккумуляторов   и   элемент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: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работах вручную  с  применением  окиси  ртути,  окис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а, окиси кадмия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на изготовлении положительных электродов  из  хлористого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еребр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8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  занятый     непосредственно  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  участках   изготовления    отрицате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с  применением  ртути  и  ее  соединений,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инца, окиси кадмия и магниево-ртутного сплава "Анод"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9│Мастер,  инженер  и  техник,  непосредственно  занятые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  участках   изготовления    отрицате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дов с применением окиси ртути, окиси  свинца,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дмия и на участках изготовления положительных  электр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 хлористого серебр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Производство электроугольных изделий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0│Аппаратчик в производстве металлических порошков, занятый: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размоле и дозировке  медных,  оловянных  и  свинцов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рошк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на размоле и приготовлении металлических порошков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1│Варщик электроизоляционных лаков, смол и мастик, занятый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рке смол и пе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2│Газогенераторщик,   занятый    обслуживанием    генераторо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"Сименса"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3│Дробильщик  электроугольного   производства,   занятый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роблении масс, содержащих каменноугольный пек и смолу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4│Загрузчик-выгрузчик печей обжига и графитации,  занятый  на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рузке   и   выгрузке   электроугольных   изделий,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графитации и газовой очистк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5│Запрессовщик фитилей                                       │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6│Изготовитель микрофонных порошков  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7│Испытатель  электрических  машин,  аппаратов  и   приборов,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испытании электрощеток амальгамо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8│Конопатчик электрощеточного производства, постоянно заняты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ой с медным и свинцовым порошками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9│Контролер материалов, металлов, полуфабрикатов  и  изделий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заготовительном участк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0│Маркировщик, занятый на маркировке блоков  заготовительного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 электрощеточного производств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1│Машинист  просеивающих  установок,   занятый   просеиванием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лкодисперсных металлических и углеродистых порошк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2│Мешальщик угольных масс, занятый заготовкой электроугольных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электрощеточных масс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3│Огнеупорщик, занятый футеровкой промышленных печей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4│Обвязчик электроугольных изделий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5│Обжигальщик электроугольных изделий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6│Подсобный рабочий, занятый на подготовке сырья и материало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7│Прессовщик  электроугольных  изделий,  занятый   прессовк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8│Прокальщик электроугольного производства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9│Пропитчик  электротехнических  изделий,  занятый  пропитк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0│Размольщик-дозировщик угольных масс, занятый на  размоле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озировке электроугольных и электрощеточных масс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1│Рабочие,  занятые   на   очистке   вентиляционных   систем,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пыль свинца, пека и смол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2│Рабочие, непосредственно и постоянно занятые в  лаборатори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дроблении, заготовке и обработке материалов,  содержа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менноугольный пек, смолы и свинец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3│Сборщик электроугольного  производства,  занятый  на  пайке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вода в тело щетки и лужении арматур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4│Сверловщик, занятый на сверлении электрощеточных изделий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5│Слесарь-ремонтник,   занятый   ремонтом   оборудования    и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ежурством  непосредственно  в  основных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ехах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6│Сортировщик электроугольных изделий                        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7│Токарь-револьверщик, занятый на  обработке  электрощеточных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8│Уборщик производственных и служебных помещений,  занятый  в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отовительных цехах и отделениях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9│Укладчик-упаковщик,   занятый   упаковкой   и   распаковк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угольных издели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0│Чистильщик электроугольных изделий, занятый чисткой издели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сле омеднени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1│Шлифовщик  электроугольных   изделий,   занятый   шлифовкой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2│Электромонтер      по      ремонту      и      обслуживанию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 занятый   дежурством   и  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 в основных производственных цеха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3│Мастер  участка,  контрольный  мастер  участка,   начальник│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    (смены),    работающие    непосредственно  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участках основных  цехов  электроуголь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. Производство гальванических элементов и батар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ботка марганцевой руды и изготовление агломерат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4│Автоматчик элементного производства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5│Варщик электроизоляционных лаков, смол и мастик, занятый  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гальванических элементов и батарей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6│Заливщик смолкой, занятый на заливке пеко-битумной смолкой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7│Контролер  в  аккумуляторном  и  элементном   производстве,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участках сборки галетных элементов и батарей;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льнично-смесевом,    прессовом,     пастонамазочном 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литном цехах и отделениях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8│Машинист мельницы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9│Наладчик  автоматов  элементного  производства,  занятый  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ссовом и мельнично-смесевом отделения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0│Намазчик пасты; намазчик электропроводного слоя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1│Обвязчик агломератов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2│Подсобный  рабочий,  занятый: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участке сборки галетных элементов; в мельнично-смесево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ссовом,   пастонамазочном    и    электролитном    цех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 отделениях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3│Прессовщик агломератов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4│Прессовщик электродов и  элементов,  занятый  на  прессовк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ожительного электрод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5│Приготовитель активных масс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6│Приготовитель растворов и электролитов, занятый: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   составлении   и   приготовлении    электролитов;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готовлении электропроводной пасты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7│Приготовитель электропроводного слоя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8│Пропитчик электротехнических изделий, занятый  на  пропитке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литом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9│Просевальщик сыпучих материалов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0│Рабочий, занятый на уплотнении массы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1│Сборщик гальванических элементов и батарей, занятый: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сборке галетных элементов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на оборке секций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) на зарядке элементов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) на  сортировке  цинковых  пластин  с  пастовым  слоем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афрагмой, пропитанной электролито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2│Слесарь-ремонтник,   занятый   ремонтом    производственных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регатов, обрабатывающих марганцевую  руду  и  выпускаю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ты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3│Сушильщик элементного производства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4│Уборщик производственных  и  служебных  помещений, 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: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) на участке сборки галетных элементов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)  в  мельнично-смесевом,  прессовом,  пастонамазочном   и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литном цехах и отделениях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5│Штамповщик,  занятый  на  штамповке  цинковых   пластин   с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астовым слоем и диафрагмой, пропитанной электролит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6│Электромонтер      по      ремонту      и      обслуживанию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 на  ремонте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регатов, обрабатывающих марганцевую  руду  и  выпускаю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ты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7│Мастер  участка,  контрольный  мастер  участка,   начальник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астка          (смены),      занятые      непосредстве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производственных участках по обработке марганцевой  ру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изготовлению агломерат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8. Производство аккумуляторных бак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асфальтопековой масс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8│Аппаратчик плавления, занятый на плавке  и  облагоражива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аменноугольного пека в варочном цех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9│Аппаратчик    смешивания,     занятый     на     смешивани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сфальтопековой массы в варочном цех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0│Аппаратчик сушки, занятый на сушке и размоле  кизельгура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рочном цехе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1│Контролер материалов, металлов, полуфабрикатов  и  изделий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й   приемом   и   контролем   аккумуляторных    бак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в прессовом цех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2│Кочегар технологических печей, занятый на сжигании  отходо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 плавки  каменноугольного  пека  (антраценовых  масел)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рочном цехе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3│Машинист экструдера, занятый на переработке асфальтопеков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ссы в варочном цехе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4│Обработчик изделий из пластмасс, занятый зачисткой  вручну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кумуляторных бак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5│Подсобный рабочий, постоянно занятый в варочном и прессов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ехах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6│Прессовщик  изделий  из  пластмасс,  занятый   на   горяч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ссовании аккумуляторных баков из асфальтопековой массы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ссовом 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7│Резчик заготовок и изделий из пластических масс, занятый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зке заготовок из асфальтопековой массы в прессовом цех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8│Слесарь-ремонтник,   постоянно   занятый   на   ремонте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 оборудования  в   производстве   изделий  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сфальтопековой массы в прессовом и варочном цеха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в варочном  и  прессо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ехах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0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постоянно  занятый  в   прессовом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рочном цехах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1│Мастер, занятый в варочном цехе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2│Мастер, занятый в прессовом цехе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. Производство фенолоформальдегидных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нилиноформальдегидных, полиэфирноэпоксидных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иэфиримидоэпоксидных лаков, смол и компаунд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3│Варщик электроизоляционных лаков, смол и мастик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4│Лаборант   химического   анализа,   занятый   в    основ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5│Машинист компрессорных установок,  занятый  в  производств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изоляционных лак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6│Слесарь-ремонтник, занятый в основном производстве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7│Сливщик-разливщ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8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9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0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1│Начальник участка (смены)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. Производство слоистых пластиков, намоточных изделий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ьных стеклопластиков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2│Аппаратчик-сушильщик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3│Лаборант   химического   анализа,   занятый   в    основ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4│Лакировщик электроизоляционных изделий и материалов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5│Лакоразводч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6│Машинист  крана  (крановщик),  непосредственно  занятый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сновном производстве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7│Накатчик-обкатчик,   занятый   изготовлением   изделий   из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питанных материалов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8│Намотчик электроизоляционных издели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9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0│Прессовщик изоляционных материалов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1│Пропитчик    бумаги   и    тканей,     занятый    пропитко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енолоформальдегидными,            анилиноформальдегидным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иэфиримидоэпоксидными  и  кремнийорганическими   лакам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молами и компаундами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2│Слесарь-ремонтник, занятый в основном производстве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3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4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5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6│Начальник участка (смены)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. Производство миканитов, слюдопластов, слюдинит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ленкостеклотканей на кремнийорганических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лиэфирноэпоксидны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полиэфиримидоэпоксидных связующи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7│Клейщик миканитов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8│Лаборант   химического   анализа,   занятый   в    основно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9│Лакоразводчик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0│Прессовщик изоляционных материалов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1│Слесарь-ремонтник, занятый в основном производстве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2│Уборщик производственных  и  служебных  помещений,  занятый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3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4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5│Начальник участка (смены)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V. ПРОИЗВОДСТВО РТУТНЫХ ТЕРМОМЕТР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6│Работники, непосредственно занятые в ртутных отделениях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V. РАБОТЫ С РАДИОАКТИВНЫМИ ВЕЩЕСТВАМИ И ИСТОЧНИКАМ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ОНИЗИРУЮЩИХ ИЗЛУЧЕНИЙ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7│Работники, непосредственно занятые на добыче и  переработке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включая погрузочные работы и хранение) урановых и торие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уд; получении и переработке урана, тория,  трития,  рад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ория-228, радия-228, актиния-228,  полония,  трансуран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ментов, продуктов деления урана и  тория,  изготовлен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борке,  разборке   и   снаряжении   специальных   издел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сборочные единицы  и  детали  из  урана-238,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х и опытных установках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8│Работники,   занятые   на   промышленных,   энергетических,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,    исследовательских,     опытно-промышл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томных реакторах, на их прототипах и критсборках, а 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а импульсных реакторах, опытных термоядерных установках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ощных   изотопных   облучательных    гамма-установках 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тивностью облучателя 5 x 1E2 кюри и выш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9│Работники,    непосредственно    занятые     приготовлением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йтронных   источников    (радий-бериллиевые,     полоний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ериллиевые  и  другие  нейтронные  источники   на   осно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х веществ особо высокой радиотоксичности),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тивности на рабочем месте свыше 1 милликюр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0│Работники,   непосредственно   занятые    в    производстве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х   светосоставов   постоянного   действия 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ем  радия,  тория-228,   радия-228,   актиния-228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ония в открытом виде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1│Работники,  непосредственно  занятые  получением   эманации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я при активности источника на  рабочем  месте  свыше  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илликюри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2│Работники,    непосредственно     занятые     производством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х    изотопов    и    препаратов,    а   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е на лабораторных и других работах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ем   открытых    радионуклидных    источников 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ктивностью на рабочем месте свыше 1  милликюри   радия-22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ли  эквивалентного  по  степени   радиационной   опасност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личества радиоактивных вещест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3│Работники     научно-исследовательских     институтов 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, непосредственно занятые: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-  на  участках  проведения  взрывных   испытаний   опытных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разцов изделий с распылением радиоактивных вещест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- на разборке, дефектации после испытания с помощью подрыва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пытных  образцов  изделий,  содержащих  в  своем   соста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е веще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- на эксплуатации и ремонте  технологического  оборудования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даний   и   участков   проведения   взрывных    испыта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грязненных распыленными радиоактивными веществам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4│Работники,  непосредственно  занятые  в  хранилищах  и   на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кладах  радиоактивных  веществ  в  условиях   радиацио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редности  на  транспортировке,   приемке,   перетариван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сфасовке,  хранении  и  выдаче  радиоактивных  веществ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сточников с активностью свыше 1  милликюри  радия-226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квивалентного по степени радиационной опасности количе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х веще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5│Работники, непосредственно занятые на приемке,  сортировке,│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еспыливании,     стирке     спецодежды,      загрязн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ми веществами, а также на дезактивации и убор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и  производственных  помещений,  загрязн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ми веществам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VI. РАБОТЫ ПО ПОГРУЗКЕ И ВЫГРУЗКЕ АПАТИ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 МОРСКИХ И РЕЧНЫХ ПОРТА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6│Грузчик, транспортерщик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7│Подсобный  рабочий,  занятый  на  уборке   концентратов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алереях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8│Рабочие комплексной бригады, занятые на погрузке и выгрузке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патита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9│Слесарь по ремонту и обслуживанию перегрузочных машин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0│Электромонтер      по      ремонту      и      обслуживанию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оборудования,  занятый  на  ремонте  и  обслужива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регрузочных машин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1│Мастер погрузочно-разгрузочных работ (в речном порту)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2│Стивидор (в морском порту)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VII. РАБОТЫ В УСЛОВИЯХ ПОВЫШЕННОГ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ТМОСФЕРНОГО ДАВЛЕ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3│Все рабочие, руководители, специалисты и  другие  служащие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е на работах в кессонах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4│Водолазы,  занятые  на  подводно-технических,  строительно-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онтажных и  ремонтных  работах,  кроме  водолазов  лег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наряжения ОСВОДа и РОСТО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5│Водолазы, занятые на добыче морепродуктов (трепанг,  мидия,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одоросли и др.)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6│Врачи,  средний  медицинский   персонал,   руководители   и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ы,   непосредственно   работающие   в    лечеб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барокамерах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VIII. ПРОИЗВОДСТВА ЧЕРНОЙ МЕТАЛЛУРГ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1. Доменное производство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7│Горновой доменной печи      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8│Машинист вагон-весов, занятый работой с горячим агломератом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9│Машинист разливочной  машины,  занятый  работой  с  горячим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чугуном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0│Рабочие, занятые в  скиповых  ямах  при  работе  с  горячим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гломератом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 Сталеплавильное и ферросплавное производст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1│Горновой ферросплавных печей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2│Подготовитель сталеразливочных канав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3│Машинист завалочной машины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4│Машинист  крана  металлургического  производства,   заняты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ем  заливочного  крана,  разливочного  кран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борочного кра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5│Огнеупорщик, занятый на горячих работах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6│Плавильщик ферросплавов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7│Подручный сталевара установки  электрошлакового  переплава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ручный сталевара мартеновской печ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8│Подручный  сталевара   электропечи,   подручный   сталевара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куумной печ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9│Подручный  сталевара  конвертера,  печевой   восстановления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елеза и отжига железных порошк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0│Разливщик стали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1│Сталевар вакуумной печи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2│Сталевар конвертера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3│Сталевар мартеновской печи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4│Оператор по  намагничиванию  и  контролю  высокоэрицитивны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гнитов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5│Сталевар установки электрошлакового переплава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6│Сталевар электропечи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Прокатное и трубное производство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7│Вальцовщик  стана  горячей   прокатки,   вальцовщик   стана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рячего проката труб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8│Машинист   крана   (крановщик),    занятый    обслуживанием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крана в пролетах нагревательных колодце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9│Машинист крана металлургического производства,  занятый  на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ах по раздеванию слитков, на обслуживании  скрепер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рана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0│Нагревальщик металла, занятый обслуживанием  нагревательны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чей и колодце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1│Оператор поста  управления,  занятый  на  горячих  участка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2│Подручный вальцовщика  стана  горячей  прокатки,  подручны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альцовщика стана горячего проката труб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3│Посадчик  металла,  занятый  обслуживанием   нагревательны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чей и колодце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4│Рабочие,  занятые  на  резке,  подаче  и  уборке   горячего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талла; сварщик печной сварки труб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. Производство металлического хрома и хромосодержащи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лавов алюминотермическим способо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5│Рабочие   и    сменные    руководители    и    специалисты,│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посредственно занятые в производств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IX. ПРОИЗВОДСТВА ПИЩЕВОЙ ПРОМЫШЛЕННОСТ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 Производство ртутьсодержащих крем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6│Вальцовщик косметической массы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7│Варщик косметической массы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8│Подсобный рабочий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9│Размольщик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0│Укладчик-упаковщик, занятый фасовкой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1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2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Производство гваякола и ванилина (на стадиях получ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трозодиметиланилина, сернокислого диазония ортоаназид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зложения и экстракции дихлорэтаном, бензолом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3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4│Аппаратчик  разложения;  аппаратчик  синтеза,  занятый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трозировании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5│Аппаратчик экстрагирования; аппаратчик синтеза, занятый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иазотировании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6│Лаборант химического анализ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7│Слесарь-ремонтник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. Производство мускусов (на стадии нитрования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0│Аппаратчик синтеза, занятый на нитровании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. Производство синтетического цитраля (на стадия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ия гидрохлоридов, метилгептенона и омыл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ных изопрена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4│Аппаратчик конденсации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5│Аппаратчик  омыления;  аппаратчик  насыщения,  занятый   на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лорировании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6│Лаборант химического анализа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7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8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9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Производство цикламенальдегида, триизопропиловог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ирта (на стадии получения хлоридов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0│Аппаратчик синтеза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1│Слесарь-ремонтник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2│Мастер         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3│Начальник смены                                            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6. Хлебопекарное производство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4│Машинист ошпарочного агрегата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5│Пекарь    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7. Табачно-махорочное производств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бочие, руководители и специалисты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бака, папирос, сигарет, сигар, курительн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нюхательной махорки и на ферментации таба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бочие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6│Ароматизаторщик             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7│Вальцовщик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8│Весовщик,  занятый  в  табачных  и  табачно-ферментационных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цехах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9│Загрузчик-выгрузчик ферментационных камер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0│Изготовитель сигар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1│Кладовщик, занятый на складах табака, махорки,  табачных  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хорочных изделий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2│Клеевар,  занятый  в   помещениях   табачных,   махорочных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бачно-ферментационных и сигарных цехов, участк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3│Контролер пищевой продукции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4│Кочегар технологических печей  (при  расположении  топок  в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щих помещениях)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5│Купажист по табакам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6│Маркировщик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7│Машинист поточно-механизированных папиросо-сигаретных лини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   машин;    машинист    дробильных    машин;    машинис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бакорезальных машин; машинист  махорочно-набивных  машин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зготовитель сигар; сортировщик сигарного  листа;  печатни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чатно-высекального автомата и  печатник  высокой  печат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нятые на работе в одном помещении с папиросо-сигарето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ковочными  машинами;  машинист  пневматической   установки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шинист размо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8│Машинист-регулировщик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9│Подсобный рабочий, занятый на  раздаче  сигарного  листа  и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боре сигар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0│Прессовщик махорочной пыли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1│Прессовщик рядна из-под табака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2│Прессовщик-формовщик пищевой продукции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3│Приготовитель нюхательной махорки и табака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4│Приемщик-сдатчик пищевой продукции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5│Сортировщик табака в ферментационном производстве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6│Просевальщик фарматуры и отходов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7│Раскладчик листового табака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8│Рассевщик 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9│Расфасовщик нюхательной махорки и табака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0│Расфасовщик табака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1│Увлажняльщик табачного сырья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2│Слесарь-ремонтник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3│Сортировщик в производстве пищевой продукции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4│Сортировщик сигарного листа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5│Сортировщик табака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6│Сортировщик   табака   в   ферментационном    производстве;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ортировщик табачных изделий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7│Сушильщик табака; сушильщик махорочной крошки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8│Транспортировщик,  занятый  на  транспортировке   листового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еобшитого  или  резаного  табака,   махорки   и   табач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хорочных изделий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9│Уборщик производственных и служебных помещений и  подсобный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бочий, занятые в  производственных  помещениях  табачны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ахорочных,   табачно-ферментационных  и   сигарных   цех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участков)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0│Увлажняльщик  табачного  сырья;  увлажняльщик   махорочного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ырья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1│Укладчик-упаковщик, занятый на упаковке сигарной продукции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паковке тюков и  укладке  готовой  продукции;  на  фас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ручную; на работе  в  помещениях  табачных,  махорочных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абачно-ферментационных цехов, участк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2│Чистильщик  оборудования  в   табачном,   папиросонабивном,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игаретном и пачечноукладочном цеха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3│Электромонтер по ремонту и обслуживанию электрооборудования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4│Мастер участка; старший мастер участка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5│Механик        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6│Начальник смены                                            │ - "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7│Технолог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X. РАБОТЫ, СВЯЗАННЫЕ С ХРАНЕНИЕМ И УНИЧТОЖЕНИЕ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ХИМИЧЕСКОГО ОРУЖИ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 Безопасное хранение, техническое обслуживание 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анспортирование химического оруж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8│Аппаратчик (всех наименований)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9│Водитель автомобиля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0│Заведующий хранилищем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1│Заместитель начальника лаборатории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2│Заместитель начальника отдела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3│Инженер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4│Лаборант (всех категорий и специальностей)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5│Механик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6│Начальник лаборатории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7│Начальник установки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8│Начальник хранилища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9│Начальник склада специальных веществ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0│Начальник отдела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1│Начальник отделения (всех наименований)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2│Помощник начальника смены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3│Плотник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4│Рабочий (всех категорий и наименований)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5│Санитарный инструктор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6│Слесарь (всех наименований)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7│Старший водитель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8│Старший помощник начальника дежурной службы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9│Столяр  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0│Техник (всех категорий и наименований)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1│Фельдшер (всех категорий и наименований)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2│Химик (всех категорий и наименований)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3│Электрогазосварщик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4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 Уничтожение химического оруж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5│Аппаратчик (всех наименований)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6│Водитель погрузчика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7│Загрузчик-выгрузчик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8│Заместитель начальника лаборатории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9│Заместитель начальника отдела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0│Заместитель начальника цеха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l│Инженер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2│Лаборант (всех категорий и специальностей)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3│Мастер (всех категорий и специальностей)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4│Машинист (всех наименований)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5│Механик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6│Начальник группы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7│Начальник лаборатории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8│Начальник отделения (всех наименований)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9│Начальник отдела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0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1│Начальник участк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2│Начальник хранилища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3│Оператор (всех категорий и наименований)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4│Прессовщик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5│Пробоотбор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6│Рабочий по обработке технического имущества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7│Рабочий по приемке, сортировке  и  транспортировке  средст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й защиты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8│Слесарь (всех наименований)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9│Техник (всех категорий и наименований)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0│Технолог (всех категорий и наименований)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1│Химик (всех категорий и наименований)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2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3│Электросварщик ручной газосварки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4│Энергетик цеха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3. Научно-исследовательские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опытно-конструкторские работы, связанны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уничтожением химического оруж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5│Аппаратчик (всех наименований)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6│Виварщик     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7│Заместитель начальника лаборатории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8│Инженер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9│Лаборант (всех категорий и специальностей)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0│Мастер (всех категорий и специальностей)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1│Машинист (всех наименований)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2│Начальник лаборатории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3│Начальник отделения (всех наименований)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4│Начальник смены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5│Начальник участка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6│Научный сотрудник (всех категорий и наименований)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7│Пробоотбор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8│Рабочий по приемке, сортировке  и  транспортировке  средств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й защиты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9│Слесарь (всех наименований)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0│Техник (всех категорий и наименований)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1│Химик (всех категорий и наименований)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2│Электросварщик ручной сварки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3│Электромонтер по ремонту и обслуживанию электрооборудования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. Медико-санитарное сопровождение работ, связа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 уничтожением химического оруж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4│Врач (всех категорий и специальностей)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5│Заведующий лабораторией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6│Инженер (всех категорий и специальностей)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7│Лаборант (всех категорий и специальностей)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8│Помощник врача (всех категорий и наименований)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9│Пробоотборщик                        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20│Техник (всех категорий и наименований)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21│Химик (всех категорий и наименований)                      │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22│Фельдшер (всех категорий и наименований)                   │   5</w:t>
      </w:r>
    </w:p>
    <w:p>
      <w:pPr>
        <w:pStyle w:val="ConsPlusNonformat"/>
        <w:widowControl/>
        <w:jc w:val="both"/>
        <w:rPr/>
      </w:pPr>
      <w:r>
        <w:rPr/>
        <w:t>─────┴───────────────────────────────────────────────────────────┴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февраля 2009 г. N 4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ЦИОНЫ</w:t>
      </w:r>
    </w:p>
    <w:p>
      <w:pPr>
        <w:pStyle w:val="ConsPlusTitle"/>
        <w:widowControl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1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│ Дневная 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│   100    │Сметана            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│    10    │Сыр                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картофельная          │    1     │Масло сливочное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, макароны            │    25    │Масло растительное      │ 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бовые                    │    10    │Картофель               │   1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│    17    │Капуста                 │   1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                      │    70    │Овощи                   │   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                      │    20    │Томат-пюре              │ 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ь                     │    30    │Фрукты свежие           │   1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о                       │ 3/4 шт.  │Ягоды свежие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фир жирностью            │ 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менее 3,5%              │   200    │Сухари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, молоко питьевое    │ 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ностью не менее 2,5%    │    70    │Соль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ог жирностью           │ 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9%                │    40    │Чай                     │   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│  15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│ 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Химический состав продуктов      │       Содержание в рационе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   │                59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   │                5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   │               159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380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2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│ Дневная 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│   100    │Рыба                  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│   100    │Печень                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│    15    │Масло сливочное      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, макароны            │    40    │Молоко, молоко питьево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кефир жирностью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 3,5%)                │   2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│   100    │Сыр до 30% жирности   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(капуста)            │   150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шек зеленый            │    10    │Яйцо                    │ 1/4 ш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-пюре                 │    2     │Соль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│    35    │Чай                     │ 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,        │          │Специи по необходимост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         │ 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финированное           │    13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                      │   150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ботах с соединениями  │          │На работах со щелочны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ора:                     │          │металлами, хлором и е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A                  │   2 мг   │неорганическими соед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│  150 мг  │нениями, соединениям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│          │хрома, цианистыми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единениями и окисла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ботах с фосгеном:     │          │азота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│  100 мг  │Витамин A               │  2 м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│          │Витамин C (аскорбиновая │ 100 мг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ислота)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Химический состав продуктов       │      Содержание в рационе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    │               6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    │               5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    │               185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481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2а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100   │Сахар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ука 2 сорта)              │         │Масло подсолнечное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 │   100   │Масло из коровьег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 муки обойной)           │         │молока                  │ 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ясо говядина           │   8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(2 сорт)     │    6    │(2 категории)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(пшено, рис,          │   15    │Печень, сердце     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чка)                     │         │Сметана (10% жирности)  │   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120   │Творог (9% жирности)    │   7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(капуста, морковь и   │   274   │Молоко, молоко питьевое │   15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.)                        │         │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ефир, простокваша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рностью до 3,5%)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 свежие и соки        │  73     │Соль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офрукты (изюм, курага,   │   7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слив)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A                   │  2 мг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 │ 10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PP (ниацин)         │  15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U (S-метилметионин) │  25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ьная вода с          │ 100 мл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изацией не более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- 3 г/л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Химический состав продуктов      │       Содержание в рационе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   │                52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животные, г                    │                34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   │                6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растительные, г                │                2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   │               156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аминокислот: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птофан, г                          │               0,6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онин + цистин, г                  │               2,4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зин, г                              │               3,2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аланин + тирозин, г              │               3,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стидин, г                           │               1,2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370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3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100   │Масло сливочное      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 │   100   │Молоко, молоко питьево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ефир жирностью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3,5%)                │   2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и            │   15    │Творог 9% жирности      │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аронные изделия          │         │Сметана жирностью 10%   │ 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                      │   35    │Яйцо                    │ 1/3 ш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100   │Мясо                    │   1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                      │   160   │Рыба                  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-пюре                  │    5    │Печень         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                      │   100   │Соль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 │   35    │Чай                     │ 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          │    5    │Специи по необходимост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Химический состав продуктов (округленно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имический состав продуктов    │        Содержание в рацион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│                 6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│                 5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│                 198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466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язательная ежедневная выдача блюд из овощей, не подвергнутых термической обработке (салаты, винегреты и п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4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100   │Мясо                    │   1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 │   100   │Рыба                  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 │   15    │Масло сливочное      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, макароны             │   15    │Молоко, молоко питьевое │   2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ефир жирностью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3,5%)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150   │Сметана жирностью 10%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ворог жирностью        │ 1 -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                      │   25    │не более 9%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-пюре                  │    3    │Яйцо                    │ 1/4 ш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 │   45    │Соль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          │   10    │Чай                     │ 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Дополнительно выдается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ботах с соединениями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шьяка, фосфора, ртути и с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луром: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B1 (тиамин)         │  4 мг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имический состав продуктов   │         Содержание в рационе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│                  6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│                  4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│                  181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 выдается: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                       │                  15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скорбиновая кислота), мг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428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4а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210   │Сахар                   │ 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 │    5    │Масло растительное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ари                      │    3    │Мясо                    │   1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ловка и макаронные       │    7    │Масло сливочное         │ 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                    │         │Кефир жирностью до 3,5% │   12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                         │   10    │Сметана жирностью 10%   │   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ворог жирностью      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мишель                   │    5    │не более 9%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213   │Яйцо                    │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(капуста, свекла,     │   242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ковь, зеленый горошек,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к репчатый, зелень)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, ягоды               │   75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                  │ 10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скорбиновая кислота)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B1 (тиамин)         │  2 мг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имический состав продуктов    │        Содержание в рацион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│                 5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│                 43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│                 20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368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4б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75    │Соки фруктовые        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 │   75    │Сахар                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 │   16    │Масло растительное      │ 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(пшено, гречка, рис)  │   10    │Масло сливочное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ясо                    │   7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аронные изделия          │    8    │Курица                  │   3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170   │Печень         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локо, молоко питьевое │   14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:                      │         │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уста                    │   100   │Рыба               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ковь                    │   82    │Сметана жирностью 10%   │   2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кла                     │   19    │Творог жирностью не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9%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лень                     │   20    │Яйцо               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дис, редька              │   12    │Томат-паста             │ 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гурцы                     │   10    │Лимон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ук репчатый               │   27    │Чай                     │   0,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блоки                     │   10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бофлавин, мг              │    2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амин, мг                  │    2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идоксин, мг              │    3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ацин, мг                  │   20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ферол, мг               │   10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корбиновая кислота, мг    │   100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ютаминовая кислота, мг    │   500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имический состав продуктов     │        Содержание в рационе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 │                 5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животные, г                  │                 3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 │                 5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растительные, г              │                 3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                            │                16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моно- и дисахара, г          │                 4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ческие кислоты, г             │                 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ы: 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амин, мг                          │                0,9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бофлавин, мг                      │                1,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идоксин, мг                      │                1,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ацин, мг                          │                9,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корбиновая кислота, мг            │                 8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ферол, мг                       │                 1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тинол, мг                         │                0,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отин, мг                         │                6,6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384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цион N 5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в │                        │ норм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ммах │                        │ 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пшеничный              │   100   │Рыба                    │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 ржаной                 │   100   │Печень                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пшеничная              │    3    │Масло сливочное         │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 и макароны            │   20    │Молоко, молоко питьевое │   2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рностью не менее 2,5%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ефир жирностью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3,5%)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│   125   │Сметана жирностью 10%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                      │   100   │Творог жирностью не     │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лее 9%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-пюре                  │    3    │Яйцо                    │  1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 │   40    │Соль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          │   15    │Чай                     │ 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                       │   100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полнительно выдается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 B1 (тиамин)         │  4 мг   │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Химический состав продуктов      │      Содержание в рационе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 г                               │               5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, г                                │               5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, г                            │               172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лорийность - 1438 кк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 к рационам питания.</w:t>
      </w:r>
    </w:p>
    <w:p>
      <w:pPr>
        <w:pStyle w:val="ConsPlusNormal"/>
        <w:widowControl/>
        <w:ind w:firstLine="540"/>
        <w:jc w:val="both"/>
        <w:rPr/>
      </w:pPr>
      <w:r>
        <w:rPr/>
        <w:t>1. Целесообразно расширять в рационах питания ассортимент свежих овощей, фруктов и ягод за счет таких продуктов, как капуста, кабачки, тыква, огурцы, брюква, репа, салат, яблоки, груши, сливы, виноград, черноплодная рябина.</w:t>
      </w:r>
    </w:p>
    <w:p>
      <w:pPr>
        <w:pStyle w:val="ConsPlusNormal"/>
        <w:widowControl/>
        <w:ind w:firstLine="540"/>
        <w:jc w:val="both"/>
        <w:rPr/>
      </w:pPr>
      <w:r>
        <w:rPr/>
        <w:t>2. 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ConsPlusNormal"/>
        <w:widowControl/>
        <w:ind w:firstLine="540"/>
        <w:jc w:val="both"/>
        <w:rPr/>
      </w:pPr>
      <w:r>
        <w:rPr/>
        <w:t>3. Предусмотренное рационами лечебно-профилактическое питание следует приготовлять в виде отварных и паровых, а также печеных и тушеных (без предварительного обжаривания) блю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февраля 2009 г. N 4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БЕСПЛАТНОЙ ВЫДАЧИ ВИТАМИННЫХ ПРЕПАРА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тегории работников, которым должны    │Наименование │ Дневная до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даваться витаминные препараты      │  витаминов  │в миллиграммах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аботники, профессии и должности которых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отрены в подразделах 1, 2 и 3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дела VIII и в подразделе 6 раздела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X перечня производств, профессий и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ей, работа в которых дает право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бесплатное получение лечебно-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илактического питания в связи с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обо вредными условиями труда,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вергающиеся воздействию высокой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мпературы окружающей среды и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тенсивному теплооблучению: 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) непосредственно занятые на работах   │ Витамин A   │      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доменном, сталеплавильном,         │ Витамин B1  │       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ерросплавном, прокатном и трубном   │ Витамин B2  │       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ах в организациях черной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таллургии               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) машинист ошпарочного агрегата и      │ Витамин C   │      1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карь, занятые в хлебопекарном      │ Витамин PP  │       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е              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ботники, профессии и должности которых│ Витамин B1  │   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отрены в разделе IX перечня      │ Витамин C   │      1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, профессий и должностей,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а в которых дает право на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есплатное получение лечебно-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илактического питания в связи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особо вредными условиями труда,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нятые в табачно-махорочном 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, подвергающиеся воздействию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ыли, содержащей никотин                │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┴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февраля 2009 г. N 4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СПЛАТНОЙ ВЫДАЧИ ЛЕЧЕБНО-ПРОФИЛАКТИЧЕСК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о статьей 222 Трудового кодекса Российской Федерации (в редакции Федерального закона от 30 июня 2006 г. N 90-ФЗ) (Собрание законодательства Российской Федерации, 2002, N 1 (ч. I), ст. 3; 2006, N 27, ст. 2878) на работах с особо вредными условиями труда предоставляется бесплатно по установленным нормам лечебно-профилактическое питание.</w:t>
      </w:r>
    </w:p>
    <w:p>
      <w:pPr>
        <w:pStyle w:val="ConsPlusNormal"/>
        <w:widowControl/>
        <w:ind w:firstLine="540"/>
        <w:jc w:val="both"/>
        <w:rPr/>
      </w:pPr>
      <w:r>
        <w:rPr/>
        <w:t>2. Лечебно-профилактическое питание выдается работникам в соответствии с настоящими Правилами в целях укрепления здоровья и предупреждения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3. Лечебно-профилактическое питание выдается бесплатно только тем работникам, для которых это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- Перечень), приведенном в приложении N 1, независимо от вида экономической деятельности и организационно-правовых форм и форм собственности работодателей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я профессий рабочих и должностей руководителей, специалистов и других служащих, предусмотренных в Перечне, указаны согласно соответствующим выпускам Единого тарифно-квалификационного справочника работ и профессий рабочих и Квалификационного справочника должностей руководителей, специалистов и други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4. Изменения и дополнения в вышеуказанный Перечень могут вноситься на основании предложений федеральных органов исполнительной власти и (или) органов исполнительной власти субъектов Российской Федерации, объединений профсоюзов и объединений работодателей с предоставлением соответствующих обоснований.</w:t>
      </w:r>
    </w:p>
    <w:p>
      <w:pPr>
        <w:pStyle w:val="ConsPlusNormal"/>
        <w:widowControl/>
        <w:ind w:firstLine="540"/>
        <w:jc w:val="both"/>
        <w:rPr/>
      </w:pPr>
      <w:r>
        <w:rPr/>
        <w:t>5. Лечебно-профилактическое питание выдае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ConsPlusNormal"/>
        <w:widowControl/>
        <w:ind w:firstLine="540"/>
        <w:jc w:val="both"/>
        <w:rPr/>
      </w:pPr>
      <w:r>
        <w:rPr/>
        <w:t>6. Лечебно-профилактическое питание выдается также:</w:t>
      </w:r>
    </w:p>
    <w:p>
      <w:pPr>
        <w:pStyle w:val="ConsPlusNormal"/>
        <w:widowControl/>
        <w:ind w:firstLine="540"/>
        <w:jc w:val="both"/>
        <w:rPr/>
      </w:pPr>
      <w:r>
        <w:rPr/>
        <w:t>а) работникам, привлекаемым к выполнению предусмотренных Перечнем работ на полный рабочий день, и работникам, занятым на строительных, строительно-монтажных, ремонтно-строительных и пусконаладочных работах полный рабочий день в предусмотренных Перечнем производствах, в которых лечебно-профилактическое питание выдается основным работникам и ремонтному персоналу;</w:t>
      </w:r>
    </w:p>
    <w:p>
      <w:pPr>
        <w:pStyle w:val="ConsPlusNormal"/>
        <w:widowControl/>
        <w:ind w:firstLine="540"/>
        <w:jc w:val="both"/>
        <w:rPr/>
      </w:pPr>
      <w:r>
        <w:rPr/>
        <w:t>б) работникам, имеющим право на бесплатное получение лечебно- профилактического питания и выполняющим работу вахтов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в) работникам, производящим чистку и подготовку оборудования к ремонт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г) работникам, имеющим право на бесплатное получение лечебно- 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д) работникам, имеющим право на бесплатное получение лечебно- 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ConsPlusNormal"/>
        <w:widowControl/>
        <w:ind w:firstLine="540"/>
        <w:jc w:val="both"/>
        <w:rPr/>
      </w:pPr>
      <w:r>
        <w:rPr/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ется им в течение всего периода с момента перевода на другую работу до окончания отпуска по уходу за ребенком в возрасте до полутора лет.</w:t>
      </w:r>
    </w:p>
    <w:p>
      <w:pPr>
        <w:pStyle w:val="ConsPlusNormal"/>
        <w:widowControl/>
        <w:ind w:firstLine="540"/>
        <w:jc w:val="both"/>
        <w:rPr/>
      </w:pPr>
      <w:r>
        <w:rPr/>
        <w:t>7. Выдача лечебно-профилактического питания производится перед началом работы в виде горячих завтраков или специализированных вахтовых рационов (для труднодоступных регионов при отсутствии столовых) перед началом работы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- с территориальными органами Федеральной службы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Работающим в условиях повышенного давления (в кессонах, лечебных барокамерах, на водолазных работах) лечебно-профилактическое питание должно выдаваться после вышлюзования.</w:t>
      </w:r>
    </w:p>
    <w:p>
      <w:pPr>
        <w:pStyle w:val="ConsPlusNormal"/>
        <w:widowControl/>
        <w:ind w:firstLine="540"/>
        <w:jc w:val="both"/>
        <w:rPr/>
      </w:pPr>
      <w:r>
        <w:rPr/>
        <w:t>8. Лечебно-профилактическое питание не выдается:</w:t>
      </w:r>
    </w:p>
    <w:p>
      <w:pPr>
        <w:pStyle w:val="ConsPlusNormal"/>
        <w:widowControl/>
        <w:ind w:firstLine="540"/>
        <w:jc w:val="both"/>
        <w:rPr/>
      </w:pPr>
      <w:r>
        <w:rPr/>
        <w:t>а) в нерабочие дни;</w:t>
      </w:r>
    </w:p>
    <w:p>
      <w:pPr>
        <w:pStyle w:val="ConsPlusNormal"/>
        <w:widowControl/>
        <w:ind w:firstLine="540"/>
        <w:jc w:val="both"/>
        <w:rPr/>
      </w:pPr>
      <w:r>
        <w:rPr/>
        <w:t>б) в дни отпуска, кроме предусмотренного подпунктом е) пункта 6 Правил;</w:t>
      </w:r>
    </w:p>
    <w:p>
      <w:pPr>
        <w:pStyle w:val="ConsPlusNormal"/>
        <w:widowControl/>
        <w:ind w:firstLine="540"/>
        <w:jc w:val="both"/>
        <w:rPr/>
      </w:pPr>
      <w:r>
        <w:rPr/>
        <w:t>в) в дни служебных командировок;</w:t>
      </w:r>
    </w:p>
    <w:p>
      <w:pPr>
        <w:pStyle w:val="ConsPlusNormal"/>
        <w:widowControl/>
        <w:ind w:firstLine="540"/>
        <w:jc w:val="both"/>
        <w:rPr/>
      </w:pPr>
      <w:r>
        <w:rPr/>
        <w:t>г) в дни учебы с отрывом от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ConsPlusNormal"/>
        <w:widowControl/>
        <w:ind w:firstLine="540"/>
        <w:jc w:val="both"/>
        <w:rPr/>
      </w:pPr>
      <w:r>
        <w:rPr/>
        <w:t>е) в дни выполнения работ, связанных с исполнением общественных и государственных поручений;</w:t>
      </w:r>
    </w:p>
    <w:p>
      <w:pPr>
        <w:pStyle w:val="ConsPlusNormal"/>
        <w:widowControl/>
        <w:ind w:firstLine="540"/>
        <w:jc w:val="both"/>
        <w:rPr/>
      </w:pPr>
      <w:r>
        <w:rPr/>
        <w:t>ж) в период временной нетрудоспособности при заболеваниях обще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з) в дни пребывания на лечении в медицинском учреждении, в том числе санатор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9. Работникам, занятым в производствах, профессиях и должностях, перечисленных в подразделах 1, 2, 3 раздела VIII и в подразделах 6, 7 раздела IX Перечня, выдаются бесплатно только витаминные препараты в составе продуктов для диетического (лечебного и профилактического) питания при вредных условиях труда.</w:t>
      </w:r>
    </w:p>
    <w:p>
      <w:pPr>
        <w:pStyle w:val="ConsPlusNormal"/>
        <w:widowControl/>
        <w:ind w:firstLine="540"/>
        <w:jc w:val="both"/>
        <w:rPr/>
      </w:pPr>
      <w:r>
        <w:rPr/>
        <w:t>10. При невозможности получения лечебно-профилактического питания в столовой, буфете, ином пункте питания имеющими на это право работниками и женщинами в период отпусков по беременности, родам и уходу за ребенком в возрасте до полутора лет (включая период выполнения беременными женщинами работ, куда они переведены с целью устранения воздействия вредных производственных факторов) вследствие состояния здоровья или отдаленности места жительства допускается в период временной нетрудоспособности или инвалидности вследствие профессионального заболевания выдача им лечебно- профилактического питания на дом в виде готовых блюд или вахтовых рационов по соответствующим справкам медико-санитарной службы работодателя, а при ее отсутствии - территориальных органов Федеральной службы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Вахтовые рационы должны соответствовать рационам лечебно-профилактического питания (приложения N N 2 и 3) по химическому составу и калорийности продуктов и содержать дополнительно выдаваемые витамины.</w:t>
      </w:r>
    </w:p>
    <w:p>
      <w:pPr>
        <w:pStyle w:val="ConsPlusNormal"/>
        <w:widowControl/>
        <w:ind w:firstLine="540"/>
        <w:jc w:val="both"/>
        <w:rPr/>
      </w:pPr>
      <w:r>
        <w:rPr/>
        <w:t>В других случаях выдача на дом готовых блюд лечебно-профилактического пита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вследствие действий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озмещения работникам не полученного своевременно лечебно-профилактического питания вследствие действий работодателя разрабатывается с учетом мнения первичной профсоюзной организации или иного представительного органа работников и включается в коллективный (трудовой) договор.</w:t>
      </w:r>
    </w:p>
    <w:p>
      <w:pPr>
        <w:pStyle w:val="ConsPlusNormal"/>
        <w:widowControl/>
        <w:ind w:firstLine="540"/>
        <w:jc w:val="both"/>
        <w:rPr/>
      </w:pPr>
      <w:r>
        <w:rPr/>
        <w:t>12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13. Приготовление и выдача лечебно-профилактического питания и витаминных препаратов производятся в соответствии с утвержденными рационами лечебно-профилактического питания, приведенными в приложениях N N 2 и 3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выдача витаминных препаратов в рационах лечебно-профилактического питания производится в составе обогащенных продуктов для диетического (лечебного и профилактического) питания при вредных условиях труда соответствующих рационов (приложения N N 2 и 3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х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выдача третьих блюд рационов лечебно-профилактического питания (чай, соки фруктовые и т.п.) в виде продуктов обогащенного состава - продуктов для диетического (лечебного и профилактического) питания при вредных условиях труда, соответствующих рационам (приложение N N 2 и 3), на основании заключения Федеральной службы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14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 с утвержденными нормами и с учетом питьевого режима работников, подвергающихся воздействию высокой температуры окружающей среды и интенсивному теплооблучению.</w:t>
      </w:r>
    </w:p>
    <w:p>
      <w:pPr>
        <w:pStyle w:val="ConsPlusNormal"/>
        <w:widowControl/>
        <w:ind w:firstLine="540"/>
        <w:jc w:val="both"/>
        <w:rPr/>
      </w:pPr>
      <w:r>
        <w:rPr/>
        <w:t>15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16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7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18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, территориальными органами Федеральной службы по надзору в сфере защиты прав потребителей и благополучия человека, соответствующими профсоюзными или иными представительными органами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1:00Z</dcterms:created>
  <dc:creator>ConsultantPlus</dc:creator>
  <dc:description/>
  <dc:language>en-US</dc:language>
  <cp:lastModifiedBy>new</cp:lastModifiedBy>
  <dcterms:modified xsi:type="dcterms:W3CDTF">2009-05-05T11:31:00Z</dcterms:modified>
  <cp:revision>2</cp:revision>
  <dc:subject/>
  <dc:title/>
</cp:coreProperties>
</file>